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риход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Приходько ***** *********, яка зареєстрована за адресою: Кіровоградська область, Олександрійський район, смт. Власівка,             вул. ******* ******, буд. **, гр. Приходька ***** ********, який зареєстрований за адресою: м. Кременчук, пров. 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6.01.2023 (№ 01-32/1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5 від 08 лютого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Приходько ******* ******** та Приходьку ****** ********* на вчинення правочину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житлового будинку з господарськими будівлями № ** по провулку *********** в м. Кременчуці та 1/2 частки земельної ділянки площею 536 кв.м, кадастровий номер **********:**:***:****, розташованої за адресою: Полтавська обл.,                           м. Кременчук, провулок *********, земельна ділянка **, що належать Приходьку ****** **********, від імені малолітнього Приходька **** **********, **.**.**** р.н., за яким він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8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2-13T09:48:00Z</dcterms:modified>
  <cp:revision>13</cp:revision>
  <dc:subject/>
  <dc:title>АВТОЗАВОДСЬКА  РАЙОННА  РАДА</dc:title>
</cp:coreProperties>
</file>