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торгово-адміністративним приміщенням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ещинського Семена Юрійовича, Лещинської Ольги Валеріївни, Ровінюка Віталія Анатолійовича, Ровінюк Ольги Сергіївни від 02.02.2023 вх. № 28-22/1282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об’єднання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торгово-адміністративним приміщенням </w:t>
      </w:r>
      <w:r>
        <w:rPr>
          <w:sz w:val="28"/>
          <w:lang w:val="uk-UA"/>
        </w:rPr>
        <w:t>в м. Кременчуці з № ** по вул. ******** на № **-* по вул. 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2-22T14:02:00Z</cp:lastPrinted>
  <dcterms:modified xsi:type="dcterms:W3CDTF">2023-02-13T08:15:00Z</dcterms:modified>
  <cp:revision>20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