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3 рік (додаток 2)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, затверджені в бюджеті   Кременчуцької міської територіальної громади на 2023 рік, на суму 3 336 029,00 грн,  в тому числі загальний фонд – 3 318 029,00 грн, спеціальний фонд – 18 000,00 грн, в розрізі головних розпорядників бюджетних кошт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2. Збільшити бюджетні асигнування загального фонду,  затверджені в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3 336 029,00 грн  для мобілізації коштів на оплату інших видатків, які не були передбачені в бюджеті Кременчуцької міської територіальної громади на 2023 рік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Зменшити передачу коштів із загального фонду до спеціального фонду (бюджету розвитку) на суму  18 000,00  грн (додаток 1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3. Внести зміни до розподілу витрат місцевого бюджету на реалізацію місцевих/регіональних програм у 2023 році (додаток 3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2-09T16:34:00Z</cp:lastPrinted>
  <dcterms:modified xsi:type="dcterms:W3CDTF">2023-02-09T14:34:00Z</dcterms:modified>
  <cp:revision>55</cp:revision>
  <dc:subject/>
  <dc:title>Кременчуцька міська рада</dc:title>
</cp:coreProperties>
</file>