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Style22"/>
        <w:ind w:right="516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затвердження Переліків зупинок громадського транспорту на маршрутах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ar-SA"/>
        </w:rPr>
        <w:t>Кременчуцької міської територіальної громади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2977" w:leader="none"/>
        </w:tabs>
        <w:ind w:firstLine="567"/>
        <w:jc w:val="both"/>
        <w:rPr>
          <w:rFonts w:cs="Times New Roman"/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наведення належного порядку у </w:t>
      </w:r>
      <w:r>
        <w:rPr>
          <w:rFonts w:cs="Times New Roman"/>
          <w:color w:val="000000"/>
          <w:sz w:val="28"/>
          <w:szCs w:val="28"/>
          <w:lang w:val="uk-UA" w:eastAsia="ar-SA"/>
        </w:rPr>
        <w:t>Кременчуцькій міській територіальній громаді</w:t>
      </w:r>
      <w:r>
        <w:rPr>
          <w:color w:val="000000"/>
          <w:sz w:val="28"/>
          <w:szCs w:val="28"/>
          <w:lang w:val="uk-UA"/>
        </w:rPr>
        <w:t xml:space="preserve"> з найменуванням та розташуванням зупинок громадського транспорту</w:t>
      </w:r>
      <w:r>
        <w:rPr>
          <w:rFonts w:cs="Times New Roman"/>
          <w:color w:val="000000"/>
          <w:sz w:val="28"/>
          <w:szCs w:val="28"/>
          <w:lang w:val="uk-UA"/>
        </w:rPr>
        <w:t xml:space="preserve">, відповідно до рішень Кременчуцької міської ради Кременчуцького району Полтавської області від 15 квітня 2022 року «Про перейменування вулиці Маяковського в м. Кременчуці», від 12 серпня 2022 року «Про перейменування вулиць в </w:t>
      </w:r>
      <w:r>
        <w:rPr>
          <w:rFonts w:cs="Times New Roman"/>
          <w:bCs/>
          <w:spacing w:val="-3"/>
          <w:sz w:val="28"/>
          <w:szCs w:val="28"/>
          <w:lang w:val="uk-UA"/>
        </w:rPr>
        <w:t>Кременчуцькій міській територіальній громаді</w:t>
      </w:r>
      <w:r>
        <w:rPr>
          <w:rFonts w:cs="Times New Roman"/>
          <w:color w:val="000000"/>
          <w:sz w:val="28"/>
          <w:szCs w:val="28"/>
          <w:lang w:val="uk-UA"/>
        </w:rPr>
        <w:t xml:space="preserve">», від 16 вересня 2022 року «Про перейменування вулиць в </w:t>
      </w:r>
      <w:r>
        <w:rPr>
          <w:rFonts w:cs="Times New Roman"/>
          <w:bCs/>
          <w:spacing w:val="-3"/>
          <w:sz w:val="28"/>
          <w:szCs w:val="28"/>
          <w:lang w:val="uk-UA"/>
        </w:rPr>
        <w:t>Кременчуцькій міській територіальній громаді</w:t>
      </w:r>
      <w:r>
        <w:rPr>
          <w:rFonts w:cs="Times New Roman"/>
          <w:color w:val="000000"/>
          <w:sz w:val="28"/>
          <w:szCs w:val="28"/>
          <w:lang w:val="uk-UA"/>
        </w:rPr>
        <w:t xml:space="preserve">», від 14 жовтня 2022 року «Про перейменування вулиць в </w:t>
      </w:r>
      <w:r>
        <w:rPr>
          <w:rFonts w:cs="Times New Roman"/>
          <w:bCs/>
          <w:spacing w:val="-3"/>
          <w:sz w:val="28"/>
          <w:szCs w:val="28"/>
          <w:lang w:val="uk-UA"/>
        </w:rPr>
        <w:t>Кременчуцькій міській територіальній громаді</w:t>
      </w:r>
      <w:r>
        <w:rPr>
          <w:rFonts w:cs="Times New Roman"/>
          <w:color w:val="000000"/>
          <w:sz w:val="28"/>
          <w:szCs w:val="28"/>
          <w:lang w:val="uk-UA"/>
        </w:rPr>
        <w:t xml:space="preserve">», від 18 листопада 2022 року «Про перейменування вулиць в </w:t>
      </w:r>
      <w:r>
        <w:rPr>
          <w:rFonts w:cs="Times New Roman"/>
          <w:bCs/>
          <w:spacing w:val="-3"/>
          <w:sz w:val="28"/>
          <w:szCs w:val="28"/>
          <w:lang w:val="uk-UA"/>
        </w:rPr>
        <w:t>Кременчуцькій міській територіальній громаді</w:t>
      </w:r>
      <w:r>
        <w:rPr>
          <w:rFonts w:cs="Times New Roman"/>
          <w:color w:val="000000"/>
          <w:sz w:val="28"/>
          <w:szCs w:val="28"/>
          <w:lang w:val="uk-UA"/>
        </w:rPr>
        <w:t xml:space="preserve">», від 16 грудня 2022 року «Про перейменування вулиць в </w:t>
      </w:r>
      <w:r>
        <w:rPr>
          <w:rFonts w:cs="Times New Roman"/>
          <w:bCs/>
          <w:spacing w:val="-3"/>
          <w:sz w:val="28"/>
          <w:szCs w:val="28"/>
          <w:lang w:val="uk-UA"/>
        </w:rPr>
        <w:t>Кременчуцькій міській територіальній громаді</w:t>
      </w:r>
      <w:r>
        <w:rPr>
          <w:rFonts w:cs="Times New Roman"/>
          <w:color w:val="000000"/>
          <w:sz w:val="28"/>
          <w:szCs w:val="28"/>
          <w:lang w:val="uk-UA"/>
        </w:rPr>
        <w:t>», враховуючи витяг з протоколу № 9 від 14.12.2022 засідання комісії з питань найменування об’єктів топоніміки, увічнення пам’яті видатних діячів і подій, встановлення пам’ятних знаків у межах</w:t>
      </w:r>
      <w:r>
        <w:rPr>
          <w:rFonts w:cs="Times New Roman"/>
          <w:color w:val="000000"/>
          <w:sz w:val="28"/>
          <w:szCs w:val="28"/>
          <w:lang w:val="uk-UA" w:eastAsia="ar-SA"/>
        </w:rPr>
        <w:t xml:space="preserve"> Кременчуцької міської територіальної громади</w:t>
      </w:r>
      <w:r>
        <w:rPr>
          <w:rFonts w:cs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та керуючись статтею 31 Закону Україн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rFonts w:cs="Times New Roman"/>
          <w:color w:val="000000"/>
          <w:sz w:val="28"/>
          <w:szCs w:val="28"/>
          <w:highlight w:val="yellow"/>
          <w:lang w:val="uk-UA"/>
        </w:rPr>
      </w:pPr>
      <w:r>
        <w:rPr>
          <w:rFonts w:cs="Times New Roman"/>
          <w:color w:val="000000"/>
          <w:sz w:val="28"/>
          <w:szCs w:val="28"/>
          <w:highlight w:val="yellow"/>
          <w:lang w:val="uk-U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Затвердити Перелік зупинок громадського транспорту 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 xml:space="preserve">тролейбусних </w:t>
      </w:r>
      <w:r>
        <w:rPr>
          <w:rFonts w:cs="Times New Roman"/>
          <w:sz w:val="28"/>
          <w:szCs w:val="28"/>
          <w:lang w:val="uk-UA"/>
        </w:rPr>
        <w:t xml:space="preserve">маршрутах </w:t>
      </w:r>
      <w:r>
        <w:rPr>
          <w:rFonts w:cs="Times New Roman"/>
          <w:bCs/>
          <w:spacing w:val="-3"/>
          <w:sz w:val="28"/>
          <w:szCs w:val="28"/>
          <w:lang w:val="uk-UA"/>
        </w:rPr>
        <w:t xml:space="preserve">у Кременчуцькій міській територіальній громаді </w:t>
      </w:r>
      <w:r>
        <w:rPr>
          <w:rFonts w:cs="Times New Roman"/>
          <w:sz w:val="28"/>
          <w:szCs w:val="28"/>
          <w:lang w:val="uk-UA"/>
        </w:rPr>
        <w:t>(додаток 1).</w:t>
      </w:r>
    </w:p>
    <w:p>
      <w:pPr>
        <w:pStyle w:val="Style22"/>
        <w:tabs>
          <w:tab w:val="clear" w:pos="1134"/>
          <w:tab w:val="left" w:pos="709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твердити Перелік зупинок громадського транспорту н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втобусних маршрутах 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uk-UA"/>
        </w:rPr>
        <w:t xml:space="preserve">у Кременчуцькій міській територіальній громад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додаток 2).</w:t>
      </w:r>
    </w:p>
    <w:p>
      <w:pPr>
        <w:pStyle w:val="Style22"/>
        <w:ind w:firstLine="60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3. Вважати таким, що втратило чинність, рішення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 виконавчого комітету Кременчуцької міської ради Полтавської області від </w:t>
      </w:r>
      <w:r>
        <w:rPr>
          <w:rFonts w:cs="Times New Roman" w:ascii="Times New Roman" w:hAnsi="Times New Roman"/>
          <w:sz w:val="28"/>
          <w:szCs w:val="28"/>
          <w:lang w:val="uk-UA"/>
        </w:rPr>
        <w:t>03.05.2017 № 380 «Про затвердження Переліків зупинок громадського транспорту на маршрутах міста Кременчука».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4. </w:t>
      </w:r>
      <w:r>
        <w:rPr>
          <w:rFonts w:cs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22"/>
        <w:tabs>
          <w:tab w:val="clear" w:pos="1134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ind w:left="4248" w:firstLine="708"/>
        <w:rPr/>
      </w:pPr>
      <w:r>
        <w:rPr>
          <w:b/>
          <w:sz w:val="28"/>
          <w:szCs w:val="28"/>
          <w:lang w:val="uk-UA"/>
        </w:rPr>
        <w:t>д</w:t>
      </w:r>
      <w:r>
        <w:rPr>
          <w:b/>
          <w:sz w:val="28"/>
          <w:szCs w:val="28"/>
          <w:lang w:val="ru-RU"/>
        </w:rPr>
        <w:t xml:space="preserve">о </w:t>
      </w:r>
      <w:r>
        <w:rPr>
          <w:b/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ind w:left="4248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ind w:left="4248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ind w:left="4248" w:firstLine="708"/>
        <w:rPr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упинок громадського транспорту на тролейбусних маршрутах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  <w:t>у Кременчуцькій міській територіальній громад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48"/>
        <w:gridCol w:w="3060"/>
        <w:gridCol w:w="3060"/>
      </w:tblGrid>
      <w:tr>
        <w:trPr>
          <w:trHeight w:val="27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rFonts w:eastAsia="Times New Roman" w:cs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зупинки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розташування</w:t>
            </w:r>
          </w:p>
        </w:tc>
      </w:tr>
      <w:tr>
        <w:trPr>
          <w:trHeight w:val="27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цент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центру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м. Кременчу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Водоканал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 Свободи, 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 Свободи, біля скверу «Сосновий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Центральний рино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</w:t>
            </w:r>
            <w:r>
              <w:rPr>
                <w:bCs/>
                <w:spacing w:val="-3"/>
                <w:lang w:val="uk-UA"/>
              </w:rPr>
              <w:t>Старшого лейтенанта Каг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</w:t>
            </w:r>
            <w:r>
              <w:rPr>
                <w:bCs/>
                <w:spacing w:val="-3"/>
                <w:lang w:val="uk-UA"/>
              </w:rPr>
              <w:t>Старшого лейтенанта Кагала</w:t>
            </w:r>
            <w:r>
              <w:rPr>
                <w:lang w:val="uk-UA"/>
              </w:rPr>
              <w:t>, 3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Центральний рино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Небесної Сотн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Небесної Сотні, 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Меморіал «Вічно живи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 Свободи, 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 Свободи, 58/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Меморіал «Вічно живи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иївська, 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Вул. Київсь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иївсь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Залізничний вокзал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Олександра Халаменюка, 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Олександра Халаменюка, 7-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«Квартал 101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вартал 101, 11-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Крюківський міс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Небесної Сотні, 3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«Міський </w:t>
            </w:r>
            <w:r>
              <w:rPr/>
              <w:t>П</w:t>
            </w:r>
            <w:r>
              <w:rPr>
                <w:lang w:val="uk-UA"/>
              </w:rPr>
              <w:t>алац культур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</w:t>
            </w:r>
            <w:r>
              <w:rPr>
                <w:bCs/>
                <w:spacing w:val="-3"/>
                <w:lang w:val="uk-UA"/>
              </w:rPr>
              <w:t>Університетська</w:t>
            </w:r>
            <w:r>
              <w:rPr>
                <w:lang w:val="uk-UA"/>
              </w:rPr>
              <w:t>, 31/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</w:t>
            </w:r>
            <w:r>
              <w:rPr>
                <w:bCs/>
                <w:spacing w:val="-3"/>
                <w:lang w:val="uk-UA"/>
              </w:rPr>
              <w:t>Університетська</w:t>
            </w:r>
            <w:r>
              <w:rPr>
                <w:lang w:val="uk-UA"/>
              </w:rPr>
              <w:t>, 22-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Вул. Перемог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</w:t>
            </w:r>
            <w:r>
              <w:rPr>
                <w:bCs/>
                <w:spacing w:val="-3"/>
                <w:lang w:val="uk-UA"/>
              </w:rPr>
              <w:t>Університетська</w:t>
            </w:r>
            <w:r>
              <w:rPr>
                <w:lang w:val="uk-UA"/>
              </w:rPr>
              <w:t>, 15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</w:t>
            </w:r>
            <w:r>
              <w:rPr>
                <w:bCs/>
                <w:spacing w:val="-3"/>
                <w:lang w:val="uk-UA"/>
              </w:rPr>
              <w:t>Університетська</w:t>
            </w:r>
            <w:r>
              <w:rPr>
                <w:lang w:val="uk-UA"/>
              </w:rPr>
              <w:t xml:space="preserve">, 20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Центр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Небесної Сотні, 21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Небесної Сотні, 20/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Вул. Небесної Сотні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Небесної Сотні, 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Небесної Сотні, 36/6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Річковий вокзал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</w:t>
            </w:r>
            <w:r>
              <w:rPr>
                <w:bCs/>
                <w:spacing w:val="-3"/>
                <w:lang w:val="uk-UA"/>
              </w:rPr>
              <w:t>Університетська</w:t>
            </w:r>
            <w:r>
              <w:rPr>
                <w:lang w:val="uk-UA"/>
              </w:rPr>
              <w:t>,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</w:t>
            </w:r>
            <w:r>
              <w:rPr>
                <w:bCs/>
                <w:spacing w:val="-3"/>
                <w:lang w:val="uk-UA"/>
              </w:rPr>
              <w:t>Університетська</w:t>
            </w:r>
            <w:r>
              <w:rPr>
                <w:lang w:val="uk-UA"/>
              </w:rPr>
              <w:t>, 2-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Вул. Керченсь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 Лесі Українки, 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 Лесі Українки, 6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Вул. Героїв Україн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 Лесі Українки, 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сп. Лесі Українки, 39-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Вул. Вадима Пугачов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 Свободи, 83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 Свободи, 14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Вул. Героїв У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 Свободи, 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 Свободи, 1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«Вул. Вадима Бой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 Свободи, 61/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 Свободи, 94/2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Завод «КрАЗ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3"/>
                <w:lang w:val="uk-UA"/>
              </w:rPr>
              <w:t>Проїзд Григорія Гамалії</w:t>
            </w:r>
            <w:r>
              <w:rPr>
                <w:lang w:val="uk-UA"/>
              </w:rPr>
              <w:t>,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3"/>
                <w:lang w:val="uk-UA"/>
              </w:rPr>
              <w:t>Проїзд Григорія Гамалії</w:t>
            </w:r>
            <w:r>
              <w:rPr>
                <w:lang w:val="uk-UA"/>
              </w:rPr>
              <w:t>,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Колісний завод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pacing w:val="-3"/>
                <w:lang w:val="uk-UA"/>
              </w:rPr>
              <w:t>Проїзд Григорія Гамалі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Тролейбусне управлінн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иївська, 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иївсь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Станція техобслуговуванн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адима Пугачова, 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втокооперати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адима Пугачова,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Вадима Пугачова, 4-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віштовське кладовищ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віштовсь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віштовсь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вічний заводи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віштовська, 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віштовсь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Завод техвуглецю 2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віштовсь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віштовсь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Завод техвуглецю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віштовсь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віштовсь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Кременчуцька ТЕЦ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віштовсь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віштовсь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Укртатнафт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віштовсь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спект Полтавськи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 Лесі Українки, 1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вартал 274, 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Вул. Якова Петрус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 Лесі Україн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 Лесі Україн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Вул. Козаць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 Лесі Україн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 Лесі Україн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«Вул. Амвросія Ковальов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 Лесі Україн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 Лесі Українки, 1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Вул. Молодіжн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сп. Лесі Українки, 4-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 Лесі Україн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сп. Лесі Українк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сп. Лесі Українки, 14-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 Лесі Українки, 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Техучилищ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сп. Лесі Українки, 42-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 Лесі Українки, 3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Ново-Іванів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иївська, 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Київська, 9-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втопар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иївська, 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иївська, 6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втопар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иївська, 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адима Пугачо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Героїв Чорнобил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Троїцька, 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Троїцька, 7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парта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Троїцька, 69/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Троїць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Міський сад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 Свободи, 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 Свободи, 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Міський сад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вартал 101, 10-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Вул. Олександра Халаменю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Олександра Халаменюка, 2/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Олександра Халаменюка, 7-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Завод «Кредмаш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сп. Свободи, 5-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 Свободи, 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ind w:right="-217" w:hanging="180"/>
        <w:rPr/>
      </w:pPr>
      <w:r>
        <w:rPr>
          <w:b/>
          <w:sz w:val="28"/>
          <w:szCs w:val="28"/>
          <w:lang w:val="uk-UA"/>
        </w:rPr>
        <w:t xml:space="preserve">виконкому міської ради                                       </w:t>
      </w:r>
      <w:r>
        <w:rPr>
          <w:b/>
          <w:sz w:val="28"/>
          <w:szCs w:val="28"/>
          <w:lang w:val="ru-RU"/>
        </w:rPr>
        <w:t xml:space="preserve">                 </w:t>
      </w:r>
      <w:r>
        <w:rPr>
          <w:b/>
          <w:sz w:val="28"/>
          <w:szCs w:val="28"/>
          <w:lang w:val="uk-UA"/>
        </w:rPr>
        <w:t>Руслан Ш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</w:t>
      </w:r>
    </w:p>
    <w:p>
      <w:pPr>
        <w:pStyle w:val="Normal"/>
        <w:ind w:hanging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тобудування та архітектури</w:t>
      </w:r>
    </w:p>
    <w:p>
      <w:pPr>
        <w:pStyle w:val="Normal"/>
        <w:ind w:hanging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ind w:hanging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ind w:right="-217" w:hanging="180"/>
        <w:rPr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</w:r>
      <w:r>
        <w:rPr>
          <w:b/>
          <w:sz w:val="28"/>
          <w:szCs w:val="28"/>
          <w:lang w:val="ru-RU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>Олександра ВОЛОЩЕНКО</w:t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ind w:left="4248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4248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ind w:left="4248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ind w:left="4248" w:firstLine="708"/>
        <w:rPr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упинок громадського транспорту на автобусних маршрутах </w:t>
      </w:r>
    </w:p>
    <w:p>
      <w:pPr>
        <w:pStyle w:val="Normal"/>
        <w:shd w:fill="FFFFFF" w:val="clear"/>
        <w:tabs>
          <w:tab w:val="clear" w:pos="1134"/>
          <w:tab w:val="left" w:pos="7088" w:leader="none"/>
        </w:tabs>
        <w:jc w:val="center"/>
        <w:rPr/>
      </w:pPr>
      <w:r>
        <w:rPr>
          <w:b/>
          <w:bCs/>
          <w:spacing w:val="-3"/>
          <w:sz w:val="28"/>
          <w:szCs w:val="28"/>
          <w:lang w:val="uk-UA"/>
        </w:rPr>
        <w:t>у Кременчуцькій міській територіальній громаді</w:t>
      </w:r>
    </w:p>
    <w:p>
      <w:pPr>
        <w:pStyle w:val="Normal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61"/>
        <w:gridCol w:w="44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rFonts w:eastAsia="Times New Roman" w:cs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зупинк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розташуванн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м. Кременчу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3-й Хорольський тупик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Хорольська, 116/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3-й Хорольський тупик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Хорольська, 143/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7-й Хорольський тупик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Хорольська, 179/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7-й Хорольський тупик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Хорольська, 148/30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7-й Хорольський тупик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7-й Хорольський тупик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7-й Хорольський тупик» (в центр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7-й Хорольський тупик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Імені Андрія Ізюмов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Івана Приходьк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Імені Андрія Ізюмов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Івана Приходька, 2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Імені Тараса Бульби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олодимира Великого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Імені Тараса Бульби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олодимира Великого, 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АТБ» (на вимогу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сп. Лесі Українки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Автовокзал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Старшого лейтенанта Кагала</w:t>
            </w:r>
            <w:r>
              <w:rPr>
                <w:rFonts w:cs="Times New Roman"/>
                <w:color w:val="000000"/>
                <w:lang w:val="uk-UA"/>
              </w:rPr>
              <w:t>, 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Автозаправка (кінцева)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Київська, 1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Автозаправка (кінцева)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Київська, 6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Авторинок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елика набережн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Автостоянк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Бульвар Автокразівський, 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Автостоянк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Бульвар Автокразівський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Автостоянк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Лікаря Бончук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Автотранспортне підприємство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адима Пугачова, 14-Д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Автотранспортне підприємство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адима Пугачова, 7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Байкер-клуб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Набережна Лейтенанта Дніпрова, 73-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Банк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Перемоги, 9/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Будинок Чуркін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Івана Приходька, 49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Будинок Чуркін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Івана Приходька, 40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Бул. Автокразівський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Бульвар Автокразівсь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Бул. Автокразівський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Бульвар Автокразівсь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bCs/>
                <w:spacing w:val="-3"/>
                <w:lang w:val="uk-UA"/>
              </w:rPr>
              <w:t>«Бульвар Українського Відродження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bCs/>
                <w:spacing w:val="-3"/>
                <w:lang w:val="uk-UA"/>
              </w:rPr>
              <w:t>Бульвар Українського Відродження,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bCs/>
                <w:spacing w:val="-3"/>
                <w:lang w:val="uk-UA"/>
              </w:rPr>
              <w:t>«Бульвар Українського Відродження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bCs/>
                <w:spacing w:val="-3"/>
                <w:lang w:val="uk-UA"/>
              </w:rPr>
              <w:t>Бульвар Українського Відродження,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агонний завод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Івана Приходька, 1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агонний завод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Івана Приходька, 11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агонний завод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Республіканська, 61-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агонний завод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Республікансь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зуттєва фабрик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Лікаря Богаєвського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зуттєва фабрик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Лікаря Богаєвського, 73/3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одолікарня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в. Вишневий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одолікарня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в. Вишневий, 1-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«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Полковника Гегечкорі</w:t>
            </w:r>
            <w:r>
              <w:rPr>
                <w:rFonts w:cs="Times New Roman"/>
                <w:color w:val="000000"/>
                <w:lang w:val="uk-UA"/>
              </w:rPr>
              <w:t>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Перемоги, 25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«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Полковника Гегечкорі</w:t>
            </w:r>
            <w:r>
              <w:rPr>
                <w:rFonts w:cs="Times New Roman"/>
                <w:color w:val="000000"/>
                <w:lang w:val="uk-UA"/>
              </w:rPr>
              <w:t>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Перемоги, 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Європейськ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Сержанта Мельничука</w:t>
            </w:r>
            <w:r>
              <w:rPr>
                <w:rFonts w:cs="Times New Roman"/>
                <w:color w:val="000000"/>
                <w:lang w:val="uk-UA"/>
              </w:rPr>
              <w:t>, 24/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4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Європейськ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Сержанта Мельничук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4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Ігоря Сікорського» (кінцева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Ігоря Сікорського, 57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4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Академіка Герасимовича (кінцева)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Академіка Герасимовича, 1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4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Академіка Герасимовича (кінцева)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Академіка Герасимович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4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Академіка Маслов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Троїцька, 23/33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4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Академіка Маслов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>Вул. Університетська, 21/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4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Басейн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Миколи Кучми, 71-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4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Басейн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Миколи Кучми, 13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4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Богдана Хмельницького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Богдана Хмельницьк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4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Ботанічн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Богдана Хмельницьк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5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Ботанічн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Богдана Хмельницького, 2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5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Бригадн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Кооперати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5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Бригадн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Кооперативна, 112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5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Василя Стус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асиля Стус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5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Василя Стус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асиля Стуса, 3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5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Мрії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Мрії, 10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5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Володимира Великого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олодимира Великого, 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5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Володимира Великого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олодимира Велик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5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Гайдамацьк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Гайдамацька, 46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5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Гайдамацьк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Гайдамацька, 39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6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Житлобудівна» (з міста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Житлобудівн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6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Житлобудівна» (у місто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Житлобудівн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6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Кавказьк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Соломії Крушельницької, 89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6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Кавказьк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Соломії Крушельницької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6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Кобзарськ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Ігоря Сікорського, 25/43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6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Кобзарськ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Ігоря Сікорського, 26</w:t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6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Кооперативн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Кооперативна, 30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6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«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Батуринська</w:t>
            </w:r>
            <w:r>
              <w:rPr>
                <w:rFonts w:cs="Times New Roman"/>
                <w:color w:val="000000"/>
                <w:lang w:val="uk-UA"/>
              </w:rPr>
              <w:t>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Батуринська</w:t>
            </w:r>
            <w:r>
              <w:rPr>
                <w:rFonts w:cs="Times New Roman"/>
                <w:color w:val="000000"/>
                <w:lang w:val="uk-UA"/>
              </w:rPr>
              <w:t>, 9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6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«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Батуринська</w:t>
            </w:r>
            <w:r>
              <w:rPr>
                <w:rFonts w:cs="Times New Roman"/>
                <w:color w:val="000000"/>
                <w:lang w:val="uk-UA"/>
              </w:rPr>
              <w:t>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Батуринська</w:t>
            </w:r>
            <w:r>
              <w:rPr>
                <w:rFonts w:cs="Times New Roman"/>
                <w:color w:val="000000"/>
                <w:lang w:val="uk-UA"/>
              </w:rPr>
              <w:t>, 16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6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Кропивницького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Кропивницького, 28/29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7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Кропивницького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Кропивницького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7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Лікаря Богаєвського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Лікаря Богаєвського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7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Лікаря Богаєвського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Лікаря Богаєвського, 6/99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7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«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Давида Кострова</w:t>
            </w:r>
            <w:r>
              <w:rPr>
                <w:rFonts w:cs="Times New Roman"/>
                <w:color w:val="000000"/>
                <w:lang w:val="uk-UA"/>
              </w:rPr>
              <w:t xml:space="preserve"> (кінцева)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Давида Костров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7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«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Давида Кострова</w:t>
            </w:r>
            <w:r>
              <w:rPr>
                <w:rFonts w:cs="Times New Roman"/>
                <w:color w:val="000000"/>
                <w:lang w:val="uk-UA"/>
              </w:rPr>
              <w:t xml:space="preserve"> (кінцева)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Давида Кострова</w:t>
            </w:r>
            <w:r>
              <w:rPr>
                <w:rFonts w:cs="Times New Roman"/>
                <w:color w:val="000000"/>
                <w:lang w:val="uk-UA"/>
              </w:rPr>
              <w:t>, 77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7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«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В’</w:t>
            </w:r>
            <w:r>
              <w:rPr>
                <w:rFonts w:cs="Times New Roman"/>
                <w:bCs/>
                <w:color w:val="000000"/>
                <w:spacing w:val="-3"/>
              </w:rPr>
              <w:t>ячеслава Чорновола</w:t>
            </w:r>
            <w:r>
              <w:rPr>
                <w:rFonts w:cs="Times New Roman"/>
                <w:color w:val="000000"/>
                <w:lang w:val="uk-UA"/>
              </w:rPr>
              <w:t>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В’</w:t>
            </w:r>
            <w:r>
              <w:rPr>
                <w:rFonts w:cs="Times New Roman"/>
                <w:bCs/>
                <w:color w:val="000000"/>
                <w:spacing w:val="-3"/>
              </w:rPr>
              <w:t>ячеслава Чорновол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7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Єднання України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Єднання України, 6/8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7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Миру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Героїв Маріуполя</w:t>
            </w:r>
            <w:r>
              <w:rPr>
                <w:rFonts w:cs="Times New Roman"/>
                <w:color w:val="000000"/>
                <w:lang w:val="uk-UA"/>
              </w:rPr>
              <w:t>, 83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7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Миру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Героїв Маріупо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7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Миру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Миру, 27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8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Миру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Миру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8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араван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сп. Полтавський, 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8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араван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сп. Полтавський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8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Олексія Древаля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Олексія Древаля, 180/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8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«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Нескорених</w:t>
            </w:r>
            <w:r>
              <w:rPr>
                <w:rFonts w:cs="Times New Roman"/>
                <w:color w:val="000000"/>
                <w:lang w:val="uk-UA"/>
              </w:rPr>
              <w:t>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Нескоре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8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«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Нескорених</w:t>
            </w:r>
            <w:r>
              <w:rPr>
                <w:rFonts w:cs="Times New Roman"/>
                <w:color w:val="000000"/>
                <w:lang w:val="uk-UA"/>
              </w:rPr>
              <w:t>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Нескорених</w:t>
            </w:r>
            <w:r>
              <w:rPr>
                <w:rFonts w:cs="Times New Roman"/>
                <w:color w:val="000000"/>
                <w:lang w:val="uk-UA"/>
              </w:rPr>
              <w:t>, 5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8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Перемоги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Троїцька, 1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8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Перемоги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Перемоги,17/2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8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Салганн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Салганна, 7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8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Салганн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Салган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9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Соломії Крушельницької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Соломії Крушельницько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9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Соломії Крушельницької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Соломії Крушельницької, 1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9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Східн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Східна, 14/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9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Тараса Бульби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Тараса Бульби, 13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9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Хорольськ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Європейська, 67/18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9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Хорольськ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Європейська, 69/5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9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Юрія Кондратюк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Юрія Кондратюк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9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Юрія Кондратюк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Юрія Кондратюка, 1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9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Гімназія №5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Героїв Маріуполя</w:t>
            </w:r>
            <w:r>
              <w:rPr>
                <w:rFonts w:cs="Times New Roman"/>
                <w:color w:val="000000"/>
                <w:lang w:val="uk-UA"/>
              </w:rPr>
              <w:t>, 45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9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Гімназія №5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Героїв Маріуполя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0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Гаражі (кінцева)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Миру, 3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0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Гаражі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Павла Скоропадського</w:t>
            </w:r>
            <w:r>
              <w:rPr>
                <w:rFonts w:cs="Times New Roman"/>
                <w:color w:val="000000"/>
                <w:lang w:val="uk-UA"/>
              </w:rPr>
              <w:t>, 19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0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Гаражі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Павла Скоропадського</w:t>
            </w:r>
            <w:r>
              <w:rPr>
                <w:rFonts w:cs="Times New Roman"/>
                <w:color w:val="000000"/>
                <w:lang w:val="uk-UA"/>
              </w:rPr>
              <w:t>, 2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0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Гонг Миру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Мир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0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Гонг Миру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Миру, 55/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0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Готель «Кремінь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>Вул. Ігоря Сердюка, 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0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Готель «Кремінь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Перемоги, 32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0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Демурівк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Набережна Лейтенанта Дніпрова, 56-Б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0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Дитяча лікарня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Лебедина, 6/15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0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Дитяча лікарня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Лебедина, 40/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1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Дитяча лікарня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адима Бойка, 40/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1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Дитяча поліклінік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Ігоря Сердюка, 1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1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Друга автостоянк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олодимира Великого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1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Друга автостоянк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олодимира Великого, 4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1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Друга поліклінік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Лікаря Бончука</w:t>
            </w:r>
            <w:r>
              <w:rPr>
                <w:rFonts w:cs="Times New Roman"/>
                <w:color w:val="000000"/>
                <w:lang w:val="uk-UA"/>
              </w:rPr>
              <w:t>, 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1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Жабокваківський місток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Космічна, 5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1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Жабокваківський місток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Космічн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1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Жовтий аероплан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Небесної Сотні, 53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1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ЗБВ-2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Тупик 7-ий Хорольський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1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Завод «Ампер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 xml:space="preserve">Михайла </w:t>
            </w:r>
            <w:r>
              <w:rPr>
                <w:rFonts w:cs="Times New Roman"/>
                <w:color w:val="000000"/>
                <w:lang w:val="uk-UA"/>
              </w:rPr>
              <w:t>Коцюбинськ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2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Завод «Ампер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 xml:space="preserve">Михайла </w:t>
            </w:r>
            <w:r>
              <w:rPr>
                <w:rFonts w:cs="Times New Roman"/>
                <w:color w:val="000000"/>
                <w:lang w:val="uk-UA"/>
              </w:rPr>
              <w:t>Коцюбинського, 14/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2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Завод ЗБШ» (з міста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Давида Костров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2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Завод ЗБШ» (у місто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Давида Костров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2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Завод металевих виробів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Соломії Крушельницької, 3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2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Завод металевих виробів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Соломії Крушельницької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2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Залізничний вокзал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bCs/>
                <w:spacing w:val="-3"/>
                <w:lang w:val="uk-UA"/>
              </w:rPr>
              <w:t>Юрія Руфа</w:t>
            </w:r>
            <w:r>
              <w:rPr>
                <w:rFonts w:cs="Times New Roman"/>
                <w:color w:val="000000"/>
                <w:lang w:val="uk-UA"/>
              </w:rPr>
              <w:t>, 2-Г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2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Залізничний вокзал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Івана Приходька, 79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2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Залізничний вокзал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Івана Приходька, 86/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2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Залізничний вокзал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Макаренка, 57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2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Залізничний вокзал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Макаре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3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Залізничний вокзал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bCs/>
                <w:spacing w:val="-3"/>
                <w:lang w:val="uk-UA"/>
              </w:rPr>
              <w:t>Юрія Руф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3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Залізничний переїзд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Кооперативн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3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Заміськ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Давида Костров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3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Заміськ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Давида Костров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3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Заправк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в. Медовий, 2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3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Заправк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в. Медовий, 9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3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ар`єроуправління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Соломії Крушельницької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3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ар`єроуправління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Соломії Крушельницької, 6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3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афе «Бджілк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Правобережна, 57/2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3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вартал 297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Молодіжна,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4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вартал 304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Олексія Древаля,127/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4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вартал 304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Олексія Древаля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4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лініка пластичної хірургії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Героїв Маріуполя</w:t>
            </w:r>
            <w:r>
              <w:rPr>
                <w:rFonts w:cs="Times New Roman"/>
                <w:color w:val="000000"/>
                <w:lang w:val="uk-UA"/>
              </w:rPr>
              <w:t>, 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4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лініка пластичної хірургії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Бульвар Автокразівський, 79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4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ладовище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Сержанта Мельничука</w:t>
            </w:r>
            <w:r>
              <w:rPr>
                <w:rFonts w:cs="Times New Roman"/>
                <w:color w:val="000000"/>
                <w:lang w:val="uk-UA"/>
              </w:rPr>
              <w:t>, 13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4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ладовище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Сержанта Мельничу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4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луб «Афіни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елика набережна, 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4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луб «Афіни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елика набережн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4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ондитерська «Гурман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Бульвар Автокразівський, 5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4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ондитерська «Гурман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Бульвар Автокразівський, 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5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ондитерська фабрик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Ігоря Сердюка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5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ооператив «Придорожній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елика набережн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5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ооператив «Придорожній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елика набережн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5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Насосн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Республіканська, 36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5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Насосн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Республіканська, 7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5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отеджі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Олексія Древаля, 130-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5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отеджі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Олексія Древаля, 159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5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рамниця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Сержанта Мельничука</w:t>
            </w:r>
            <w:r>
              <w:rPr>
                <w:rFonts w:cs="Times New Roman"/>
                <w:color w:val="000000"/>
                <w:lang w:val="uk-UA"/>
              </w:rPr>
              <w:t>, 87/2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5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рамниця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Сержанта Мельничука</w:t>
            </w:r>
            <w:r>
              <w:rPr>
                <w:rFonts w:cs="Times New Roman"/>
                <w:color w:val="000000"/>
                <w:lang w:val="uk-UA"/>
              </w:rPr>
              <w:t>, 52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5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рамниця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Ігоря Сікорського,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6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рамниця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Ігоря Сікорського, 13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6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ременчукгаз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Героїв Маріуполя</w:t>
            </w:r>
            <w:r>
              <w:rPr>
                <w:rFonts w:cs="Times New Roman"/>
                <w:color w:val="000000"/>
                <w:lang w:val="uk-UA"/>
              </w:rPr>
              <w:t>, 46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6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ременчукгаз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Героїв Маріуполя</w:t>
            </w:r>
            <w:r>
              <w:rPr>
                <w:rFonts w:cs="Times New Roman"/>
                <w:color w:val="000000"/>
                <w:lang w:val="uk-UA"/>
              </w:rPr>
              <w:t>, 37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6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Льотний коледж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Перемоги, 6/17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6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Льотний коледж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Перемоги, 7/4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6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Льотний коледж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Михайла Коцюбинського, 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6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ікрорайон «Озерний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Небесної Сотні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6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істок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асиля Симоненка, 2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6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істок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асиля Симоненка, 3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6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іський сад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Сержанта Мельничука</w:t>
            </w:r>
            <w:r>
              <w:rPr>
                <w:rFonts w:cs="Times New Roman"/>
                <w:color w:val="000000"/>
                <w:lang w:val="uk-UA"/>
              </w:rPr>
              <w:t>, 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7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агазин «Богдан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олодимира Великого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7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агазин «Богдан» (в місто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Мрі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7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агазин «Богдан» (з міста 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Мрії, 68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7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агазин «Маркетопт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Набережна Лейтенанта Дніпрова, 66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7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агазин «Поло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асиля Симоненка, 1-Д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7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агазин «Продукти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Миколи Кучми, 26/5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7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агазин «Продукти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Миколи Кучми, 30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7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агазин «Роксолан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Перемоги, 26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7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агазин «Ямщик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Набережна Лейтенанта Дніпр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7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агазин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Олексія Древаля, 146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8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агазин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Олексія Древаля, 183/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8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агазин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Хорольська, 1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8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агазин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Хорольська, 92/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8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агазин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Богдана Хмельницького, 156/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8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агазин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Богдана Хмельницьк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8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агазин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bCs/>
                <w:spacing w:val="-3"/>
                <w:lang w:val="uk-UA"/>
              </w:rPr>
              <w:t>Максима Кривоноса</w:t>
            </w:r>
            <w:r>
              <w:rPr>
                <w:rFonts w:cs="Times New Roman"/>
                <w:color w:val="000000"/>
                <w:lang w:val="uk-UA"/>
              </w:rPr>
              <w:t>, 2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8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агазин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bCs/>
                <w:spacing w:val="-3"/>
                <w:lang w:val="uk-UA"/>
              </w:rPr>
              <w:t>Максима Кривонос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8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ала прохідна «Колісний завод»  (з міста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нутрішньоквартальний проїзд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8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ала прохідна «Колісний завод» (у місто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нутрішньоквартальний проїзд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8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Хуторок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сп. Полтавський, 187/2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9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Хуторок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сп. Полтавський, 162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9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лин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Макаренка, 20/20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9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лин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Макаренка, 25/29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9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олокозавод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Лікаря Богаєвського, 14/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9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узей А.Макаренк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Макаренка, 1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9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узей А.Макаренк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Макаренка, 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9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Наркодиспансер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Миколи Татарулі</w:t>
            </w:r>
            <w:r>
              <w:rPr>
                <w:rFonts w:cs="Times New Roman"/>
                <w:color w:val="000000"/>
                <w:lang w:val="uk-UA"/>
              </w:rPr>
              <w:t>, 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9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Наркодиспансер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Миколи Татарулі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9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Нова лінія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Київськ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9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Новоміське кладовище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Юрія Кондратюка, 2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0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Новоміське кладовище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Юрія Кондратюк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0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Оздоровчий комплекс «Екватор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Олександра Білаш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0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арк «Миру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Миру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0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арк «Миру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Миру, 5-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0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екарня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Сержанта Мельничука</w:t>
            </w:r>
            <w:r>
              <w:rPr>
                <w:rFonts w:cs="Times New Roman"/>
                <w:color w:val="000000"/>
                <w:lang w:val="uk-UA"/>
              </w:rPr>
              <w:t>, 7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0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екарня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Сержанта Мельничука</w:t>
            </w:r>
            <w:r>
              <w:rPr>
                <w:rFonts w:cs="Times New Roman"/>
                <w:color w:val="000000"/>
                <w:lang w:val="uk-UA"/>
              </w:rPr>
              <w:t>, 28/12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0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ерша міська лікарня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Гранітн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0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ерша міська лікарня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Гранітна, 6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0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ерша міська лікарня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Лікаря Богаєвського, 58/2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0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ерша міська лікарня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Лікаря Богаєвського, 27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1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ологовий будинок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Ігоря Сердюк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1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роїзд Зональний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їзд Зональний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1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«Проїзд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Григорія Гамалії</w:t>
            </w:r>
            <w:r>
              <w:rPr>
                <w:rFonts w:cs="Times New Roman"/>
                <w:color w:val="000000"/>
                <w:lang w:val="uk-UA"/>
              </w:rPr>
              <w:t>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Проїзд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Григорія Гамалії</w:t>
            </w:r>
            <w:r>
              <w:rPr>
                <w:rFonts w:cs="Times New Roman"/>
                <w:color w:val="000000"/>
                <w:lang w:val="uk-UA"/>
              </w:rPr>
              <w:t>, 6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1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ров. Будівельний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в. Будівельний, 16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1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ров. Будівельний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в. Будівельний, 20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1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ров. Вишневий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Сержанта Мельничука</w:t>
            </w:r>
            <w:r>
              <w:rPr>
                <w:rFonts w:cs="Times New Roman"/>
                <w:color w:val="000000"/>
                <w:lang w:val="uk-UA"/>
              </w:rPr>
              <w:t>, 164/9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1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ров. Вишневий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Сержанта Мельничука</w:t>
            </w:r>
            <w:r>
              <w:rPr>
                <w:rFonts w:cs="Times New Roman"/>
                <w:color w:val="000000"/>
                <w:lang w:val="uk-UA"/>
              </w:rPr>
              <w:t>, 197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1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ров. Гарматний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Гайдамацька, 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1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ров. Гарматний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Гайдамацька, 12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1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«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Героїв Маріуполя</w:t>
            </w:r>
            <w:r>
              <w:rPr>
                <w:rFonts w:cs="Times New Roman"/>
                <w:color w:val="000000"/>
                <w:lang w:val="uk-UA"/>
              </w:rPr>
              <w:t>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Героїв Маріуполя</w:t>
            </w:r>
            <w:r>
              <w:rPr>
                <w:rFonts w:cs="Times New Roman"/>
                <w:color w:val="000000"/>
                <w:lang w:val="uk-UA"/>
              </w:rPr>
              <w:t>, 63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2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«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Героїв Маріуполя</w:t>
            </w:r>
            <w:r>
              <w:rPr>
                <w:rFonts w:cs="Times New Roman"/>
                <w:color w:val="000000"/>
                <w:lang w:val="uk-UA"/>
              </w:rPr>
              <w:t>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Героїв Маріуполя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2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ров. Грушевий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в. Грушевий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2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ров. Калиновий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Гайдамацька, 1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2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ров. Калиновий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Гайдамацька, 14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2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>«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Вул. Квітки Цісик</w:t>
            </w:r>
            <w:r>
              <w:rPr>
                <w:rFonts w:cs="Times New Roman"/>
                <w:color w:val="000000"/>
                <w:lang w:val="uk-UA"/>
              </w:rPr>
              <w:t>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Вул. Квітки Цісик</w:t>
            </w:r>
            <w:r>
              <w:rPr>
                <w:rFonts w:cs="Times New Roman"/>
                <w:color w:val="000000"/>
                <w:lang w:val="uk-UA"/>
              </w:rPr>
              <w:t>, 28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2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ров. Липневий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Кооперативна, 67/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2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ров. Липневий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Кооперативна, 76/3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2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ров. Межовий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в. Межовий, 15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2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ров. Межовий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в. Межовий, 1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2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ров. Садківський» (з міста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в. Садківсь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3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ров. Садківський» (у місто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в. Садківський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3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ров. Самойлівський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асиля Стуса, 3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3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ров. Самойлівський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асиля Стуса, 31/35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3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ров. Сиваський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Сержанта Мельничука</w:t>
            </w:r>
            <w:r>
              <w:rPr>
                <w:rFonts w:cs="Times New Roman"/>
                <w:color w:val="000000"/>
                <w:lang w:val="uk-UA"/>
              </w:rPr>
              <w:t>, 138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3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ров. Сиваський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Сержанта Мельничука</w:t>
            </w:r>
            <w:r>
              <w:rPr>
                <w:rFonts w:cs="Times New Roman"/>
                <w:color w:val="000000"/>
                <w:lang w:val="uk-UA"/>
              </w:rPr>
              <w:t>, 157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3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оворот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олодимира Великого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3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оворот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олодимира Великого, 2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3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ровулок 7-й Індустріальний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Олексія Древаля, 158</w:t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3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ровулок 7-й Індустріальний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Олексія Древаля, 197/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3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ров. Тецівський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в. Тецівський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4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ров. Тецівський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в. Тецівський, 8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4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роспект Полтавський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сп. Полтавський, 2-Б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4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роспект Полтавський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сп. Полтавський,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4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Районна лікарня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сп. Полтавський, 46/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4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Районна лікарня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сп. Полтавський, 27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4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Раківк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Республіканська, 75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4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Раківк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Республіканська, 10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4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Ревівк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Богдана Хмельницького, 112/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4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Ревівк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Богдана Хмельницького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4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Ринок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Гайдамацька, 6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5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Ринок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Гайдамацька, 6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5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Розвилка» (з міста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Республіканськ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5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Розвилка» (у місто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Республіканськ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5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Склади «Кредмаш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Салганна, 16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5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Склади «Кредмаш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Салганна, 53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5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Спорткомплекс Айсберг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Київська, 79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5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Стадіон «Вагонобудівник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Івана Приходька, 102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5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Стадіон «Вагонобудівник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Івана Приходька, 93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5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Сталеливарний завод» (від Деївської олійниці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Космічн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5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Сталеливарний завод» (до Деївської олійниці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Космічн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6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Староревівське кладовище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Богдана Хмельницького, 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6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Староревівське кладовище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Богдана Хмельницьк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6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Студентський парк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елика набереж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6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Студентський парк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елика набережна, 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6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Суд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Троїцька, 37/49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6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Суд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Троїцька, 40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6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Третя автостоянк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олодимира Великого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6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Третя автостоянк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олодимира Великого, 58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6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Лікарня «Кременчуцьк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Вул. Квітки Цісик</w:t>
            </w:r>
            <w:r>
              <w:rPr>
                <w:rFonts w:cs="Times New Roman"/>
                <w:color w:val="000000"/>
                <w:lang w:val="uk-UA"/>
              </w:rPr>
              <w:t>, 10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6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Лікарня «Кременчуцьк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Вул. Квітки Цісик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7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Тупик Садківський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Туп. Садківський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7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Тупик Садківський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Туп. Садківський, 2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7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Училище №7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адима Пугачова, 14-В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7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Училище №7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адима Пугачова, 4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7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Хлібозавод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сп. Полтавський, 269-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7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Хлібокомбінат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елика набережна, 2-В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7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Хлібокомбінат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елика набережна,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7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Хлібокомбінат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Миколи Кучми, 1/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7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Хлібокомбінат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Миколи Кучми, 2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7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Цегельний завод» (кінцева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Соломії Крушельницької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8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Центр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Небесної Сотні, 23/8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8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Центр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Ігоря Сердюка, 39/4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8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Центр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Шевченка, 41/4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8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Центральна прохідна «Колісний завод» (у місто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нутрішньоквартальний проїз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8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Центральна прохідна «Колісний завод»(з міста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>Внутрішньоквартальний проїзд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8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Центральний ринок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Небесної Сотні, 3-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8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Центральний ринок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Шевченка, 30/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8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Швидка допомог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Шевченка, 18/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8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Школа №16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Миколи Кучми,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8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Школа №16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Миколи Кучми, 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9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Школа №17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Тараса Бульби, 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9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Школа №19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Шевченка, 58/69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9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Школа №1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Сержанта Мельничука</w:t>
            </w:r>
            <w:r>
              <w:rPr>
                <w:rFonts w:cs="Times New Roman"/>
                <w:color w:val="000000"/>
                <w:lang w:val="uk-UA"/>
              </w:rPr>
              <w:t>, 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9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Школа №21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Сержанта Мельничука</w:t>
            </w:r>
            <w:r>
              <w:rPr>
                <w:rFonts w:cs="Times New Roman"/>
                <w:color w:val="000000"/>
                <w:lang w:val="uk-UA"/>
              </w:rPr>
              <w:t>, 1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9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Школа №21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Сержанта Мельничука</w:t>
            </w:r>
            <w:r>
              <w:rPr>
                <w:rFonts w:cs="Times New Roman"/>
                <w:color w:val="000000"/>
                <w:lang w:val="uk-UA"/>
              </w:rPr>
              <w:t>, 2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9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Школа №24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сп. Полтавський, 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9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Школа №24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сп. Полтавсь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9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Школа №29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Республіканська, 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9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Школа №29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Республіканська, 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9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Школа №2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Богдана Хмельницького, 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0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Школа №2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Богдана Хмельницького, 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0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Школа №3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Давида Костр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0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Школа №3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Давида Кострова</w:t>
            </w:r>
            <w:r>
              <w:rPr>
                <w:rFonts w:cs="Times New Roman"/>
                <w:color w:val="000000"/>
                <w:lang w:val="uk-UA"/>
              </w:rPr>
              <w:t>, 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0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Шляхопровід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сп. Полтавський, 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0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Шляхопровід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сп. Полтавський, 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0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Шпиталь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Ігоря Сердюка, 1/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0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Кооператив «Синтез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сп. Лесі Україн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0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Кооператив «Синтез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сп. Лесі Українк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/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b/>
                <w:lang w:val="uk-UA"/>
              </w:rPr>
              <w:t>с. Пот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0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«Соснівка» </w:t>
            </w:r>
            <w:r>
              <w:rPr>
                <w:rFonts w:cs="Times New Roman"/>
                <w:color w:val="000000"/>
                <w:lang w:val="uk-UA"/>
              </w:rPr>
              <w:t>(з міста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pacing w:val="1"/>
                <w:lang w:val="uk-UA"/>
              </w:rPr>
              <w:t>М-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0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Соснівка»</w:t>
            </w:r>
            <w:r>
              <w:rPr>
                <w:rFonts w:cs="Times New Roman"/>
                <w:color w:val="000000"/>
                <w:lang w:val="uk-UA"/>
              </w:rPr>
              <w:t xml:space="preserve"> (у місто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pacing w:val="1"/>
                <w:lang w:val="uk-UA"/>
              </w:rPr>
              <w:t>М-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1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Аеродром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Полтавська,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1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Аеродром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Полтавсь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1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Птахофабрик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</w:t>
            </w:r>
            <w:r>
              <w:rPr>
                <w:color w:val="000000"/>
                <w:spacing w:val="1"/>
                <w:lang w:val="uk-UA"/>
              </w:rPr>
              <w:t>. Лесі Українки,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1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Птахофабрик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</w:t>
            </w:r>
            <w:r>
              <w:rPr>
                <w:color w:val="000000"/>
                <w:spacing w:val="1"/>
                <w:lang w:val="uk-UA"/>
              </w:rPr>
              <w:t>. Лесі Україн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1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«Світанок» (на вимогу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</w:t>
            </w:r>
            <w:r>
              <w:rPr>
                <w:color w:val="000000"/>
                <w:spacing w:val="1"/>
                <w:lang w:val="uk-UA"/>
              </w:rPr>
              <w:t>. Лесі Українки, 15-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1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«Світанок» (на вимогу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</w:t>
            </w:r>
            <w:r>
              <w:rPr>
                <w:color w:val="000000"/>
                <w:spacing w:val="1"/>
                <w:lang w:val="uk-UA"/>
              </w:rPr>
              <w:t>. Лесі Українки, 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1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Центр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</w:t>
            </w:r>
            <w:r>
              <w:rPr>
                <w:color w:val="000000"/>
                <w:spacing w:val="1"/>
                <w:lang w:val="uk-UA"/>
              </w:rPr>
              <w:t>. Шевченка,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1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Центр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</w:t>
            </w:r>
            <w:r>
              <w:rPr>
                <w:color w:val="000000"/>
                <w:spacing w:val="1"/>
                <w:lang w:val="uk-UA"/>
              </w:rPr>
              <w:t>. Шевченка,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1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«Ерудит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</w:t>
            </w:r>
            <w:r>
              <w:rPr>
                <w:color w:val="000000"/>
                <w:spacing w:val="1"/>
                <w:lang w:val="uk-UA"/>
              </w:rPr>
              <w:t>. Центральна, 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1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«Ерудит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</w:t>
            </w:r>
            <w:r>
              <w:rPr>
                <w:color w:val="000000"/>
                <w:spacing w:val="1"/>
                <w:lang w:val="uk-UA"/>
              </w:rPr>
              <w:t>. Центральна, 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2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Поворот»</w:t>
            </w:r>
            <w:r>
              <w:rPr>
                <w:rFonts w:cs="Times New Roman"/>
                <w:color w:val="000000"/>
                <w:lang w:val="uk-UA"/>
              </w:rPr>
              <w:t xml:space="preserve"> (з міста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ерехрестя вул. Центральна та вул. Ювілей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2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Поворот»</w:t>
            </w:r>
            <w:r>
              <w:rPr>
                <w:rFonts w:cs="Times New Roman"/>
                <w:color w:val="000000"/>
                <w:lang w:val="uk-UA"/>
              </w:rPr>
              <w:t xml:space="preserve"> (у місто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ерехрестя вул. Центральна та вул. Ювілей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2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«Вул. Калинов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Калинов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b/>
                <w:color w:val="000000"/>
                <w:lang w:val="uk-UA"/>
              </w:rPr>
              <w:t>с. Сосні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2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pacing w:val="25"/>
                <w:lang w:val="uk-UA"/>
              </w:rPr>
              <w:t>«</w:t>
            </w:r>
            <w:r>
              <w:rPr>
                <w:rFonts w:cs="Times New Roman"/>
                <w:color w:val="000000"/>
                <w:spacing w:val="3"/>
                <w:lang w:val="uk-UA"/>
              </w:rPr>
              <w:t>Об</w:t>
            </w:r>
            <w:r>
              <w:rPr>
                <w:color w:val="000000"/>
                <w:sz w:val="28"/>
                <w:szCs w:val="28"/>
                <w:lang w:val="uk-UA"/>
              </w:rPr>
              <w:t>’</w:t>
            </w:r>
            <w:r>
              <w:rPr>
                <w:rFonts w:cs="Times New Roman"/>
                <w:color w:val="000000"/>
                <w:spacing w:val="3"/>
                <w:lang w:val="uk-UA"/>
              </w:rPr>
              <w:t>їзна</w:t>
            </w:r>
            <w:r>
              <w:rPr>
                <w:rFonts w:cs="Times New Roman"/>
                <w:color w:val="000000"/>
                <w:spacing w:val="25"/>
                <w:lang w:val="uk-UA"/>
              </w:rPr>
              <w:t>»</w:t>
            </w:r>
            <w:r>
              <w:rPr>
                <w:rFonts w:cs="Times New Roman"/>
                <w:color w:val="000000"/>
                <w:lang w:val="uk-UA"/>
              </w:rPr>
              <w:t xml:space="preserve"> (з міста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pacing w:val="3"/>
                <w:lang w:val="uk-UA"/>
              </w:rPr>
              <w:t>Об</w:t>
            </w:r>
            <w:r>
              <w:rPr>
                <w:color w:val="000000"/>
                <w:sz w:val="28"/>
                <w:szCs w:val="28"/>
                <w:lang w:val="uk-UA"/>
              </w:rPr>
              <w:t>’</w:t>
            </w:r>
            <w:r>
              <w:rPr>
                <w:rFonts w:cs="Times New Roman"/>
                <w:color w:val="000000"/>
                <w:spacing w:val="3"/>
                <w:lang w:val="uk-UA"/>
              </w:rPr>
              <w:t>ї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2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pacing w:val="25"/>
                <w:lang w:val="uk-UA"/>
              </w:rPr>
              <w:t>«</w:t>
            </w:r>
            <w:r>
              <w:rPr>
                <w:rFonts w:cs="Times New Roman"/>
                <w:color w:val="000000"/>
                <w:spacing w:val="3"/>
                <w:lang w:val="uk-UA"/>
              </w:rPr>
              <w:t>Об</w:t>
            </w:r>
            <w:r>
              <w:rPr>
                <w:color w:val="000000"/>
                <w:sz w:val="28"/>
                <w:szCs w:val="28"/>
                <w:lang w:val="uk-UA"/>
              </w:rPr>
              <w:t>’</w:t>
            </w:r>
            <w:r>
              <w:rPr>
                <w:rFonts w:cs="Times New Roman"/>
                <w:color w:val="000000"/>
                <w:spacing w:val="3"/>
                <w:lang w:val="uk-UA"/>
              </w:rPr>
              <w:t>їзна</w:t>
            </w:r>
            <w:r>
              <w:rPr>
                <w:rFonts w:cs="Times New Roman"/>
                <w:color w:val="000000"/>
                <w:spacing w:val="25"/>
                <w:lang w:val="uk-UA"/>
              </w:rPr>
              <w:t>»</w:t>
            </w:r>
            <w:r>
              <w:rPr>
                <w:rFonts w:cs="Times New Roman"/>
                <w:color w:val="000000"/>
                <w:lang w:val="uk-UA"/>
              </w:rPr>
              <w:t xml:space="preserve"> (у місто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pacing w:val="3"/>
                <w:lang w:val="uk-UA"/>
              </w:rPr>
              <w:t>Об</w:t>
            </w:r>
            <w:r>
              <w:rPr>
                <w:color w:val="000000"/>
                <w:sz w:val="28"/>
                <w:szCs w:val="28"/>
                <w:lang w:val="uk-UA"/>
              </w:rPr>
              <w:t>’</w:t>
            </w:r>
            <w:r>
              <w:rPr>
                <w:rFonts w:cs="Times New Roman"/>
                <w:color w:val="000000"/>
                <w:spacing w:val="3"/>
                <w:lang w:val="uk-UA"/>
              </w:rPr>
              <w:t>ї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2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pacing w:val="1"/>
                <w:lang w:val="uk-UA"/>
              </w:rPr>
              <w:t>«Тубдиспансер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</w:t>
            </w:r>
            <w:r>
              <w:rPr>
                <w:rFonts w:cs="Times New Roman"/>
                <w:color w:val="000000"/>
                <w:spacing w:val="1"/>
                <w:lang w:val="uk-UA"/>
              </w:rPr>
              <w:t>. Піщана, 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b/>
                <w:color w:val="000000"/>
                <w:lang w:val="uk-UA"/>
              </w:rPr>
              <w:t>с. Мала Кохні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2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4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26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Газозаправка» (з міста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pacing w:val="2"/>
                <w:lang w:val="uk-UA"/>
              </w:rPr>
              <w:t>Вул</w:t>
            </w:r>
            <w:r>
              <w:rPr>
                <w:rFonts w:cs="Times New Roman"/>
                <w:color w:val="000000"/>
                <w:lang w:val="uk-UA"/>
              </w:rPr>
              <w:t>. Шкіль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2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4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26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Газозаправка» (у місто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pacing w:val="2"/>
                <w:lang w:val="uk-UA"/>
              </w:rPr>
              <w:t>Вул</w:t>
            </w:r>
            <w:r>
              <w:rPr>
                <w:rFonts w:cs="Times New Roman"/>
                <w:color w:val="000000"/>
                <w:lang w:val="uk-UA"/>
              </w:rPr>
              <w:t>. Шкіль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2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4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14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Трансформатор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pacing w:val="2"/>
                <w:lang w:val="uk-UA"/>
              </w:rPr>
              <w:t>Вул</w:t>
            </w:r>
            <w:r>
              <w:rPr>
                <w:rFonts w:cs="Times New Roman"/>
                <w:color w:val="000000"/>
                <w:lang w:val="uk-UA"/>
              </w:rPr>
              <w:t>. Шкільна,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2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4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14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Трансформатор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pacing w:val="2"/>
                <w:lang w:val="uk-UA"/>
              </w:rPr>
              <w:t>Вул</w:t>
            </w:r>
            <w:r>
              <w:rPr>
                <w:rFonts w:cs="Times New Roman"/>
                <w:color w:val="000000"/>
                <w:lang w:val="uk-UA"/>
              </w:rPr>
              <w:t>. Шкільна, 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3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4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14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Школ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Шкільна, 30-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3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4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14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Школ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Шкільна, 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3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14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11"/>
                <w:lang w:val="uk-UA"/>
              </w:rPr>
            </w:pPr>
            <w:r>
              <w:rPr>
                <w:rFonts w:cs="Times New Roman"/>
                <w:color w:val="000000"/>
                <w:spacing w:val="2"/>
                <w:lang w:val="uk-UA"/>
              </w:rPr>
              <w:t>«Вул. Спортивн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pacing w:val="2"/>
                <w:lang w:val="uk-UA"/>
              </w:rPr>
              <w:t>Вул. Спортивна,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3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pacing w:val="2"/>
                <w:lang w:val="uk-UA"/>
              </w:rPr>
              <w:t>«Вул. Спортивн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pacing w:val="2"/>
                <w:lang w:val="uk-UA"/>
              </w:rPr>
              <w:t>Вул. Спорти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3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Гоголя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4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1"/>
                <w:lang w:val="uk-UA"/>
              </w:rPr>
            </w:pPr>
            <w:r>
              <w:rPr>
                <w:rFonts w:cs="Times New Roman"/>
                <w:color w:val="000000"/>
                <w:spacing w:val="1"/>
                <w:lang w:val="uk-UA"/>
              </w:rPr>
              <w:t>Перехрестя вул. Гоголя та вул. Удар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3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Гоголя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pacing w:val="1"/>
                <w:lang w:val="uk-UA"/>
              </w:rPr>
              <w:t>Перехрестя вул. Гоголя та вул. Удар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3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4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14"/>
                <w:lang w:val="uk-UA"/>
              </w:rPr>
            </w:pPr>
            <w:r>
              <w:rPr>
                <w:rFonts w:cs="Times New Roman"/>
                <w:color w:val="000000"/>
                <w:spacing w:val="1"/>
                <w:lang w:val="uk-UA"/>
              </w:rPr>
              <w:t>«Центр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pacing w:val="1"/>
                <w:lang w:val="uk-UA"/>
              </w:rPr>
              <w:t>Вул. Шкільна, 34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3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4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14"/>
                <w:lang w:val="uk-UA"/>
              </w:rPr>
            </w:pPr>
            <w:r>
              <w:rPr>
                <w:rFonts w:cs="Times New Roman"/>
                <w:color w:val="000000"/>
                <w:spacing w:val="1"/>
                <w:lang w:val="uk-UA"/>
              </w:rPr>
              <w:t>«Центр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pacing w:val="1"/>
                <w:lang w:val="uk-UA"/>
              </w:rPr>
              <w:t>Вул. Шкільна, 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3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4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16"/>
                <w:lang w:val="uk-UA"/>
              </w:rPr>
            </w:pPr>
            <w:r>
              <w:rPr>
                <w:rFonts w:cs="Times New Roman"/>
                <w:color w:val="000000"/>
                <w:spacing w:val="1"/>
                <w:lang w:val="uk-UA"/>
              </w:rPr>
              <w:t>«Дачі «Висотник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pacing w:val="1"/>
                <w:lang w:val="uk-UA"/>
              </w:rPr>
              <w:t>Вул. Зелена, 1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3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4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16"/>
                <w:lang w:val="uk-UA"/>
              </w:rPr>
            </w:pPr>
            <w:r>
              <w:rPr>
                <w:rFonts w:cs="Times New Roman"/>
                <w:color w:val="000000"/>
                <w:spacing w:val="1"/>
                <w:lang w:val="uk-UA"/>
              </w:rPr>
              <w:t>«Дачі «Висотник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pacing w:val="1"/>
                <w:lang w:val="uk-UA"/>
              </w:rPr>
              <w:t>Вул. Зелена, 148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b/>
                <w:color w:val="000000"/>
                <w:lang w:val="uk-UA"/>
              </w:rPr>
              <w:t>с. Придніпрянсь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4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5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26"/>
                <w:lang w:val="uk-UA"/>
              </w:rPr>
            </w:pPr>
            <w:r>
              <w:rPr>
                <w:rFonts w:cs="Times New Roman"/>
                <w:color w:val="000000"/>
                <w:spacing w:val="9"/>
                <w:lang w:val="uk-UA"/>
              </w:rPr>
              <w:t xml:space="preserve">«Поворот» </w:t>
            </w:r>
            <w:r>
              <w:rPr>
                <w:rFonts w:cs="Times New Roman"/>
                <w:color w:val="000000"/>
                <w:lang w:val="uk-UA"/>
              </w:rPr>
              <w:t>(з міста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pacing w:val="9"/>
                <w:sz w:val="22"/>
                <w:szCs w:val="22"/>
                <w:lang w:val="uk-UA"/>
              </w:rPr>
              <w:t>Перехрестя вул. Зелена с. Мала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  <w:lang w:val="uk-UA"/>
              </w:rPr>
              <w:t xml:space="preserve"> Кохнівка та вул. Центральна с. Придніпрянсь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4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5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26"/>
                <w:lang w:val="uk-UA"/>
              </w:rPr>
            </w:pPr>
            <w:r>
              <w:rPr>
                <w:rFonts w:cs="Times New Roman"/>
                <w:color w:val="000000"/>
                <w:spacing w:val="9"/>
                <w:lang w:val="uk-UA"/>
              </w:rPr>
              <w:t xml:space="preserve">«Поворот» </w:t>
            </w:r>
            <w:r>
              <w:rPr>
                <w:rFonts w:cs="Times New Roman"/>
                <w:color w:val="000000"/>
                <w:lang w:val="uk-UA"/>
              </w:rPr>
              <w:t>(у місто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pacing w:val="9"/>
                <w:sz w:val="22"/>
                <w:szCs w:val="22"/>
                <w:lang w:val="uk-UA"/>
              </w:rPr>
              <w:t>Перехрестя вул. Зелена с. Мала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  <w:lang w:val="uk-UA"/>
              </w:rPr>
              <w:t xml:space="preserve"> Кохнівка та вул. Центральна с. Придніпрянсь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4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5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15"/>
                <w:lang w:val="uk-UA"/>
              </w:rPr>
            </w:pPr>
            <w:r>
              <w:rPr>
                <w:rFonts w:cs="Times New Roman"/>
                <w:color w:val="000000"/>
                <w:spacing w:val="2"/>
                <w:lang w:val="uk-UA"/>
              </w:rPr>
              <w:t>«Вул. Центральн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pacing w:val="2"/>
                <w:lang w:val="uk-UA"/>
              </w:rPr>
              <w:t>Вул. Центральна, 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4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5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15"/>
                <w:lang w:val="uk-UA"/>
              </w:rPr>
            </w:pPr>
            <w:r>
              <w:rPr>
                <w:rFonts w:cs="Times New Roman"/>
                <w:color w:val="000000"/>
                <w:spacing w:val="2"/>
                <w:lang w:val="uk-UA"/>
              </w:rPr>
              <w:t>«Вул. Центральн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pacing w:val="2"/>
                <w:lang w:val="uk-UA"/>
              </w:rPr>
              <w:t>Вул. Централь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4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5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14"/>
                <w:lang w:val="uk-UA"/>
              </w:rPr>
            </w:pPr>
            <w:r>
              <w:rPr>
                <w:rFonts w:cs="Times New Roman"/>
                <w:color w:val="000000"/>
                <w:spacing w:val="1"/>
                <w:lang w:val="uk-UA"/>
              </w:rPr>
              <w:t>«Центр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pacing w:val="1"/>
                <w:lang w:val="uk-UA"/>
              </w:rPr>
              <w:t>Вул. Центральна, 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4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5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14"/>
                <w:lang w:val="uk-UA"/>
              </w:rPr>
            </w:pPr>
            <w:r>
              <w:rPr>
                <w:rFonts w:cs="Times New Roman"/>
                <w:color w:val="000000"/>
                <w:spacing w:val="1"/>
                <w:lang w:val="uk-UA"/>
              </w:rPr>
              <w:t>«Центр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pacing w:val="1"/>
                <w:lang w:val="uk-UA"/>
              </w:rPr>
              <w:t>Вул. Центральна, 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4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5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12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ладовище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>Вул. Центральна, 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4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5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11"/>
                <w:lang w:val="uk-UA"/>
              </w:rPr>
            </w:pPr>
            <w:r>
              <w:rPr>
                <w:rFonts w:cs="Times New Roman"/>
                <w:color w:val="000000"/>
                <w:spacing w:val="-10"/>
                <w:lang w:val="uk-UA"/>
              </w:rPr>
              <w:t>«Майори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pacing w:val="-10"/>
                <w:lang w:val="uk-UA"/>
              </w:rPr>
              <w:t>Перехрестя вул. Центральна та вул. Зорі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4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pacing w:val="7"/>
                <w:lang w:val="uk-UA"/>
              </w:rPr>
              <w:t>«Вул. Зорін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5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16"/>
                <w:lang w:val="uk-UA"/>
              </w:rPr>
            </w:pPr>
            <w:r>
              <w:rPr>
                <w:rFonts w:cs="Times New Roman"/>
                <w:color w:val="000000"/>
                <w:spacing w:val="7"/>
                <w:lang w:val="uk-UA"/>
              </w:rPr>
              <w:t>Вул. Зоріна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ind w:hanging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</w:t>
        <w:tab/>
        <w:tab/>
        <w:tab/>
        <w:t xml:space="preserve">              Руслан Ш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</w:t>
      </w:r>
    </w:p>
    <w:p>
      <w:pPr>
        <w:pStyle w:val="Normal"/>
        <w:ind w:hanging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тобудування та архітектури</w:t>
      </w:r>
    </w:p>
    <w:p>
      <w:pPr>
        <w:pStyle w:val="Normal"/>
        <w:ind w:hanging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ind w:hanging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ind w:hanging="180"/>
        <w:rPr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 xml:space="preserve">                                     Олександра ВОЛОЩЕНКО</w:t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1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paragraph" w:styleId="Style22">
    <w:name w:val="Текст в заданном формате"/>
    <w:basedOn w:val="Normal"/>
    <w:qFormat/>
    <w:pPr/>
    <w:rPr>
      <w:rFonts w:ascii="Courier New" w:hAnsi="Courier New" w:eastAsia="Times New Roman" w:cs="Courier New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Нестерова</cp:lastModifiedBy>
  <cp:lastPrinted>2023-02-08T10:17:00Z</cp:lastPrinted>
  <dcterms:modified xsi:type="dcterms:W3CDTF">2023-02-08T08:19:00Z</dcterms:modified>
  <cp:revision>617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