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житла від іме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Довбні *.*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3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заяву громадян ****** **** ************, ****** ***** ********, які проживають за адресою: м. Кременчук, набережна ********* ******, буд. **, кв. ***, про надання дозволу на вчинення правочину щодо житл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житла від імені малолітньої Довбні ******** ******, **.**.**** р.н., від 02.02.2023 № 01-32/129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№ 5 від 08 лютого 2023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3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дозвіл громадянам ****** **** **************, ****** ***** ********* на вчинення правочину від імені малолітньої Довбні ********* *******, **.**.**** р.н.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класти договір дарування квартири № *** в будинку № ** по набережній *********** ******** в м. Кременчуці, що належить на праві приватної власності гр. ******* ********* *********, за яким малолітня ****** ********* *******, **.**.**** р.н., отримає у власність цю квартир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0:30:00Z</dcterms:created>
  <dc:creator>User</dc:creator>
  <dc:description/>
  <cp:keywords/>
  <dc:language>en-US</dc:language>
  <cp:lastModifiedBy>user1</cp:lastModifiedBy>
  <cp:lastPrinted>2010-05-27T02:56:00Z</cp:lastPrinted>
  <dcterms:modified xsi:type="dcterms:W3CDTF">2010-05-27T00:30:00Z</dcterms:modified>
  <cp:revision>2</cp:revision>
  <dc:subject/>
  <dc:title>АВТОЗАВОДСЬКА  РАЙОННА  РАДА</dc:title>
</cp:coreProperties>
</file>