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2"/>
        <w:ind w:right="516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ереліків зупинок громадського транспорту на маршрута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ременчуцької міської територіальної громад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rFonts w:cs="Times New Roman"/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наведення належного порядку у </w:t>
      </w:r>
      <w:r>
        <w:rPr>
          <w:rFonts w:cs="Times New Roman"/>
          <w:color w:val="000000"/>
          <w:sz w:val="28"/>
          <w:szCs w:val="28"/>
          <w:lang w:val="uk-UA" w:eastAsia="ar-SA"/>
        </w:rPr>
        <w:t>Кременчуцькій міській територіальній громаді</w:t>
      </w:r>
      <w:r>
        <w:rPr>
          <w:color w:val="000000"/>
          <w:sz w:val="28"/>
          <w:szCs w:val="28"/>
          <w:lang w:val="uk-UA"/>
        </w:rPr>
        <w:t xml:space="preserve"> з найменуванням та розташуванням зупинок громадського транспорту</w:t>
      </w:r>
      <w:r>
        <w:rPr>
          <w:rFonts w:cs="Times New Roman"/>
          <w:color w:val="000000"/>
          <w:sz w:val="28"/>
          <w:szCs w:val="28"/>
          <w:lang w:val="uk-UA"/>
        </w:rPr>
        <w:t xml:space="preserve">, відповідно до рішень Кременчуцької міської ради Кременчуцького району Полтавської області від 15 квітня 2022 року «Про перейменування вулиці Маяковського в м. Кременчуці», від 12 серпня 2022 року «Про перейменування вулиць в </w:t>
      </w:r>
      <w:r>
        <w:rPr>
          <w:rFonts w:cs="Times New Roman"/>
          <w:bCs/>
          <w:spacing w:val="-3"/>
          <w:sz w:val="28"/>
          <w:szCs w:val="28"/>
          <w:lang w:val="uk-UA"/>
        </w:rPr>
        <w:t>Кременчуцькій міській територіальній громаді</w:t>
      </w:r>
      <w:r>
        <w:rPr>
          <w:rFonts w:cs="Times New Roman"/>
          <w:color w:val="000000"/>
          <w:sz w:val="28"/>
          <w:szCs w:val="28"/>
          <w:lang w:val="uk-UA"/>
        </w:rPr>
        <w:t xml:space="preserve">», від 16 вересня 2022 року «Про перейменування вулиць в </w:t>
      </w:r>
      <w:r>
        <w:rPr>
          <w:rFonts w:cs="Times New Roman"/>
          <w:bCs/>
          <w:spacing w:val="-3"/>
          <w:sz w:val="28"/>
          <w:szCs w:val="28"/>
          <w:lang w:val="uk-UA"/>
        </w:rPr>
        <w:t>Кременчуцькій міській територіальній громаді</w:t>
      </w:r>
      <w:r>
        <w:rPr>
          <w:rFonts w:cs="Times New Roman"/>
          <w:color w:val="000000"/>
          <w:sz w:val="28"/>
          <w:szCs w:val="28"/>
          <w:lang w:val="uk-UA"/>
        </w:rPr>
        <w:t xml:space="preserve">», від 14 жовтня 2022 року «Про перейменування вулиць в </w:t>
      </w:r>
      <w:r>
        <w:rPr>
          <w:rFonts w:cs="Times New Roman"/>
          <w:bCs/>
          <w:spacing w:val="-3"/>
          <w:sz w:val="28"/>
          <w:szCs w:val="28"/>
          <w:lang w:val="uk-UA"/>
        </w:rPr>
        <w:t>Кременчуцькій міській територіальній громаді</w:t>
      </w:r>
      <w:r>
        <w:rPr>
          <w:rFonts w:cs="Times New Roman"/>
          <w:color w:val="000000"/>
          <w:sz w:val="28"/>
          <w:szCs w:val="28"/>
          <w:lang w:val="uk-UA"/>
        </w:rPr>
        <w:t xml:space="preserve">», від 18 листопада 2022 року «Про перейменування вулиць в </w:t>
      </w:r>
      <w:r>
        <w:rPr>
          <w:rFonts w:cs="Times New Roman"/>
          <w:bCs/>
          <w:spacing w:val="-3"/>
          <w:sz w:val="28"/>
          <w:szCs w:val="28"/>
          <w:lang w:val="uk-UA"/>
        </w:rPr>
        <w:t>Кременчуцькій міській територіальній громаді</w:t>
      </w:r>
      <w:r>
        <w:rPr>
          <w:rFonts w:cs="Times New Roman"/>
          <w:color w:val="000000"/>
          <w:sz w:val="28"/>
          <w:szCs w:val="28"/>
          <w:lang w:val="uk-UA"/>
        </w:rPr>
        <w:t xml:space="preserve">», від 16 грудня 2022 року «Про перейменування вулиць в </w:t>
      </w:r>
      <w:r>
        <w:rPr>
          <w:rFonts w:cs="Times New Roman"/>
          <w:bCs/>
          <w:spacing w:val="-3"/>
          <w:sz w:val="28"/>
          <w:szCs w:val="28"/>
          <w:lang w:val="uk-UA"/>
        </w:rPr>
        <w:t>Кременчуцькій міській територіальній громаді</w:t>
      </w:r>
      <w:r>
        <w:rPr>
          <w:rFonts w:cs="Times New Roman"/>
          <w:color w:val="000000"/>
          <w:sz w:val="28"/>
          <w:szCs w:val="28"/>
          <w:lang w:val="uk-UA"/>
        </w:rPr>
        <w:t>», враховуючи витяг з протоколу № 9 від 14.12.2022 комісії з питань найменування об’єктів топоніміки, увічнення пам’яті видатних діячів і подій, встановлення пам’ятних знаків у межах</w:t>
      </w:r>
      <w:r>
        <w:rPr>
          <w:rFonts w:cs="Times New Roman"/>
          <w:color w:val="000000"/>
          <w:sz w:val="28"/>
          <w:szCs w:val="28"/>
          <w:lang w:val="uk-UA" w:eastAsia="ar-SA"/>
        </w:rPr>
        <w:t xml:space="preserve"> Кременчуцької міської територіальної громади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керуючись статтею 31 Закону Україн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ерелік зупинок громадського транспорту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тролейбусних </w:t>
      </w:r>
      <w:r>
        <w:rPr>
          <w:rFonts w:cs="Times New Roman"/>
          <w:sz w:val="28"/>
          <w:szCs w:val="28"/>
          <w:lang w:val="uk-UA"/>
        </w:rPr>
        <w:t xml:space="preserve">маршрутах </w:t>
      </w:r>
      <w:r>
        <w:rPr>
          <w:rFonts w:cs="Times New Roman"/>
          <w:bCs/>
          <w:spacing w:val="-3"/>
          <w:sz w:val="28"/>
          <w:szCs w:val="28"/>
          <w:lang w:val="uk-UA"/>
        </w:rPr>
        <w:t xml:space="preserve">в Кременчуцькій міській територіальній громаді </w:t>
      </w:r>
      <w:r>
        <w:rPr>
          <w:rFonts w:cs="Times New Roman"/>
          <w:sz w:val="28"/>
          <w:szCs w:val="28"/>
          <w:lang w:val="uk-UA"/>
        </w:rPr>
        <w:t>(додаток 1).</w:t>
      </w:r>
    </w:p>
    <w:p>
      <w:pPr>
        <w:pStyle w:val="Style22"/>
        <w:tabs>
          <w:tab w:val="clear" w:pos="1134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Перелік зупинок громадського транспорту 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втобусних маршрутах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в Кременчуцькій міській територіальній громад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одаток 2).</w:t>
      </w:r>
    </w:p>
    <w:p>
      <w:pPr>
        <w:pStyle w:val="Style22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3. Вважати таким, що втратило чинність рішення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иконавчого комітету Кременчуцької міської ради Полтавської області від </w:t>
      </w:r>
      <w:r>
        <w:rPr>
          <w:rFonts w:cs="Times New Roman" w:ascii="Times New Roman" w:hAnsi="Times New Roman"/>
          <w:sz w:val="28"/>
          <w:szCs w:val="28"/>
          <w:lang w:val="uk-UA"/>
        </w:rPr>
        <w:t>03.05.2017 № 380 «Про затвердження Переліків зупинок громадського транспорту на маршрутах міста Кременчука»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4. </w:t>
      </w:r>
      <w:r>
        <w:rPr>
          <w:rFonts w:cs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2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4248" w:firstLine="708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ок громадського транспорту на тролейбусних маршрут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в Кременчуцькій міській територіальній грома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3060"/>
        <w:gridCol w:w="3060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упинк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центру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. Кременч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біля скверу «Соснов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альний ри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Старшого лейтенанта Каг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Старшого лейтенанта Кагала</w:t>
            </w:r>
            <w:r>
              <w:rPr>
                <w:lang w:val="uk-UA"/>
              </w:rPr>
              <w:t>, 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альний ри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еморіал «Вічно жив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58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еморіал «Вічно жив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иївсь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лізничний вокз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а Халаменюка,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андра Халаменюка, 7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Квартал 10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артал 101, 11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рюківський мі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Міський </w:t>
            </w:r>
            <w:r>
              <w:rPr/>
              <w:t>П</w:t>
            </w:r>
            <w:r>
              <w:rPr>
                <w:lang w:val="uk-UA"/>
              </w:rPr>
              <w:t>алац культур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Університетська</w:t>
            </w:r>
            <w:r>
              <w:rPr>
                <w:lang w:val="uk-UA"/>
              </w:rPr>
              <w:t>, 31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Університетська</w:t>
            </w:r>
            <w:r>
              <w:rPr>
                <w:lang w:val="uk-UA"/>
              </w:rPr>
              <w:t>, 22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Перемо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Університетська</w:t>
            </w:r>
            <w:r>
              <w:rPr>
                <w:lang w:val="uk-UA"/>
              </w:rPr>
              <w:t>, 1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Університетська</w:t>
            </w:r>
            <w:r>
              <w:rPr>
                <w:lang w:val="uk-UA"/>
              </w:rPr>
              <w:t xml:space="preserve">, 2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2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20/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Небесної Сотн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бесної Сотні, 36/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ічковий вокз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Університетська</w:t>
            </w:r>
            <w:r>
              <w:rPr>
                <w:lang w:val="uk-UA"/>
              </w:rPr>
              <w:t>,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Університетська</w:t>
            </w:r>
            <w:r>
              <w:rPr>
                <w:lang w:val="uk-UA"/>
              </w:rPr>
              <w:t>, 2-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ерченсь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Героїв Украї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Лесі Українки, 39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Вадима Пугач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8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1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Героїв У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1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Вул. Вадима Бой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61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94/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«Кр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lang w:val="uk-UA"/>
              </w:rPr>
              <w:t>Проїзд Григорія Гамалії</w:t>
            </w:r>
            <w:r>
              <w:rPr>
                <w:lang w:val="uk-UA"/>
              </w:rPr>
              <w:t>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lang w:val="uk-UA"/>
              </w:rPr>
              <w:t>Проїзд Григорія Гамалії</w:t>
            </w:r>
            <w:r>
              <w:rPr>
                <w:lang w:val="uk-UA"/>
              </w:rPr>
              <w:t>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лісни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3"/>
                <w:lang w:val="uk-UA"/>
              </w:rPr>
              <w:t>Проїзд Григорія Гамал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ролейбусне управлін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танція техобслуговуван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дима Пугачова,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кооперати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дима Пугачова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дима Пугачова, 4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штовське кладовищ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чний завод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,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техвуглецю 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техвуглец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ременчуцька ТЕ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кртатнаф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штовсь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спект Полтавсь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артал 274,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Якова Петрус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Козаць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Андрія Коваль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1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Молодіж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Лесі Українки, 4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сп. Лесі Україн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Лесі Українки, 14-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ехучилищ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Лесі Українки, 42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ово-Іванів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иївська, 9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па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втопа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дима Пугач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ероїв Чорнобил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парта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, 69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оїць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іський са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іський са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артал 101, 10-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Олександра Халаменю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а Халаменюка, 2/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андра Халаменюка, 7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вод «Кредма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сп. Свободи, 5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hanging="18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</w:t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hanging="180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Олександра ВОЛОЩЕНКО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4248" w:firstLine="708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упинок громадського транспорту на автобусних маршрутах </w:t>
      </w:r>
    </w:p>
    <w:p>
      <w:pPr>
        <w:pStyle w:val="Normal"/>
        <w:shd w:fill="FFFFFF" w:val="clear"/>
        <w:tabs>
          <w:tab w:val="clear" w:pos="1134"/>
          <w:tab w:val="left" w:pos="7088" w:leader="none"/>
        </w:tabs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в Кременчуцькій міській територіальній громаді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упинк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. Кременч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3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16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3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43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79/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48/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 (в центр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Андрія Ізюм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Андрія Ізюм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Тараса Бульб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Тараса Бульб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ТБ» (на вимогу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таршого лейтенанта Кагала</w:t>
            </w:r>
            <w:r>
              <w:rPr>
                <w:rFonts w:cs="Times New Roman"/>
                <w:color w:val="000000"/>
                <w:lang w:val="uk-UA"/>
              </w:rPr>
              <w:t>,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заправка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заправка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6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Лікаря Бон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транспортне підприємств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14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транспортне підприємств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айкер-клуб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73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ан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9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динок Чуркі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4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динок Чуркі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л. Автокраз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л. Автокраз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spacing w:val="-3"/>
                <w:lang w:val="uk-UA"/>
              </w:rPr>
              <w:t>«Бульвар Українського Відроджен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spacing w:val="-3"/>
                <w:lang w:val="uk-UA"/>
              </w:rPr>
              <w:t>Бульвар Українського Відродження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spacing w:val="-3"/>
                <w:lang w:val="uk-UA"/>
              </w:rPr>
              <w:t>«Бульвар Українського Відроджен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spacing w:val="-3"/>
                <w:lang w:val="uk-UA"/>
              </w:rPr>
              <w:t>Бульвар Українського Відродження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6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зуттєва фабри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зуттєва фабри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73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одо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Вишн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одо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Вишневий, 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25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вропей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4/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вропей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Ігоря Сікорського» (кінцев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Герасимовича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Академіка Герасимовича, 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Герасимовича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Академіка Герасимо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Масл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23/3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Масл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ул. Університетська, 21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асей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7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асей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гдана Хмельниц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таніч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таніч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ригад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ригад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11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асиля Стус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асиля Стус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рії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олодимира Вели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олодимира Вели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айдамац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айдамац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3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Житлобудівна»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Житлобудівна»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авказ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8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авказ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бзар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25/43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бзар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26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оператив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ропивниц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ропивницького, 28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ропивниц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ропив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Лікаря Богаєвс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Лікаря Богаєвськог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6/9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 xml:space="preserve">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 xml:space="preserve">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>, 7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’</w:t>
            </w:r>
            <w:r>
              <w:rPr>
                <w:rFonts w:cs="Times New Roman"/>
                <w:bCs/>
                <w:color w:val="000000"/>
                <w:spacing w:val="-3"/>
              </w:rPr>
              <w:t>ячеслава Чорновол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’</w:t>
            </w:r>
            <w:r>
              <w:rPr>
                <w:rFonts w:cs="Times New Roman"/>
                <w:bCs/>
                <w:color w:val="000000"/>
                <w:spacing w:val="-3"/>
              </w:rPr>
              <w:t>ячеслава Чорновол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днання Україн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днання України, 6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8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ав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ав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Олексія Древал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80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, 5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Перемог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Перемог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1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алган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алган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оломії Крушельницької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оломії Крушельницької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хід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хідна, 14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Тараса Бульб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Бульби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Хороль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вропейська, 67/1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Хороль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вропейська, 69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Кондратю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Кондратю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5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4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5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 (кінцева)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lang w:val="uk-UA"/>
              </w:rPr>
              <w:t>, 1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lang w:val="uk-UA"/>
              </w:rPr>
              <w:t>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нг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нг 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55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тель «Кремінь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тель «Кремінь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32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емур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56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ебедина, 6/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ебедин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Бойк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полікліні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полікліні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Лікаря Бончука</w:t>
            </w:r>
            <w:r>
              <w:rPr>
                <w:rFonts w:cs="Times New Roman"/>
                <w:color w:val="000000"/>
                <w:lang w:val="uk-UA"/>
              </w:rPr>
              <w:t>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абокваківський міст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, 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абокваківський міст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овтий аеропл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БВ-2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ик 7-ий Хороль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«Ампе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lang w:val="uk-UA"/>
              </w:rPr>
              <w:t>Коцюбинс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«Ампе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lang w:val="uk-UA"/>
              </w:rPr>
              <w:t>Коцюбинського, 14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ЗБШ»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ЗБШ»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металевих виробів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металевих виробів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Юрія Руфа</w:t>
            </w:r>
            <w:r>
              <w:rPr>
                <w:rFonts w:cs="Times New Roman"/>
                <w:color w:val="000000"/>
                <w:lang w:val="uk-UA"/>
              </w:rPr>
              <w:t>, 2-Г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86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каренка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кар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Юрія Руф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переїз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мі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міс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пра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довий, 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пра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довий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`єроуправлін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`єроуправлін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фе «Бджіл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равобережна, 5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297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олодіж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304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12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304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ініка пластичної хірургії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ініка пластичної хірургії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уб «Афін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уб «Афін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«Гурм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5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«Гурм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фабри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оператив «Придорожні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оператив «Придорожні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Насос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3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Насос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теджі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30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теджі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5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8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5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еменчукгаз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еменчукгаз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3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6/1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7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Коцюбинського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крорайон «Озер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ст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ст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ський са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 (в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 (з міста 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, 68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Маркетоп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6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оло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1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родукт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26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родукт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Роксола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2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Ямщ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83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92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56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уворова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уво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ла прохідна «Колісний завод» 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ла прохідна «Колісний завод»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утор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8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утор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6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л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каренка, 20/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лин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каренка, 25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олоко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14/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узей А.Макаре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каренка,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узей А.Макаре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каренка,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аркодиспансе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Миколи Татарулі</w:t>
            </w:r>
            <w:r>
              <w:rPr>
                <w:rFonts w:cs="Times New Roman"/>
                <w:color w:val="000000"/>
                <w:lang w:val="uk-UA"/>
              </w:rPr>
              <w:t>,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аркодиспансе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Миколи Татарулі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а ліні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оміське 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оміське 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Оздоровчий комплекс «Еквато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андра Білаш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арк «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арк «Миру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5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8/1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раніт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ранітна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58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логовий буд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їзд Зона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їзд Зональн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Проїзд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Проїзд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lang w:val="uk-UA"/>
              </w:rPr>
              <w:t>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Будіве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Будівельний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Будіве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Будівельний, 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Вишн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64/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Вишн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9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армат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армат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2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6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руш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Груш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Калино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Калино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«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, 2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Липн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6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Липне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76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Межо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жовий, 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Межов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жовий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дк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Садк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дк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мойл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мойл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1/3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ива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3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ива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воро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воро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2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улок 7-й Індустріа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58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улок 7-й Індустріальн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9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Тец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Тец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Тец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Тецівський, 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спект Полта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спект Полта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йонн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46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йонна лікарн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к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7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к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10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ев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12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ев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6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озвилка» 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озвилка»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клади «Кредмаш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клади «Кредмаш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порткомплекс Айсберг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діон «Вагонобудівн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0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діон «Вагонобудівн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9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леливарний завод» (від Деївської олійниці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леливарний завод» (до Деївської олійниці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роревівське 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роревівське 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удентський пар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удентський пар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у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37/4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у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етя 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етя автостоян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5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ікарня «Кременчуц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ікарня «Кременчуць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упик Садк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упик Садківський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. Садківський, 2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Училище №7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14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Училище №7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заво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69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2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1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гельний завод» (кінцев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23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39/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евченка, 41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а прохідна «Колісний завод» (у місто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а прохідна «Колісний завод»(з міс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 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ий 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3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ий рино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евченка, 30/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видка допомог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евченка, 18/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6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6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7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Бульби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9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евченка, 58/6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1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1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4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4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9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9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3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3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>,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ляхопрові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ляхопровід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питаль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/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ооператив «Синтез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ооператив «Синтез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b/>
                <w:lang w:val="uk-UA"/>
              </w:rPr>
              <w:t>с. Пот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осн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осні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еродром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лтавська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еродром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лтав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тахофабри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тахофабри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«Світанок» (на вимогу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1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«Світанок» (на вимогу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Шевченка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Шевченк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«Еруди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Централь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«Еруди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Центральна,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оворо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хрестя вул. Центральна та вул. Ювіле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оворот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хрестя вул. Центральна та вул. Ювіле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«Вул. Калинов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Сос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5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5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lang w:val="uk-UA"/>
              </w:rPr>
              <w:t>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Тубдиспансе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. Піщана,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Мала Кох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зозапра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зозаправк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ансформато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ансформато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кільна, 30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кільна,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14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Спортив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Спортив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Спортив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Спор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огол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1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Перехрестя вул. Гоголя та вул. Удар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оголя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Перехрестя вул. Гоголя та вул. Удар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Шкільна, 34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Шкільна,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Дачі «Висотн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Зелена,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Дачі «Висотник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Зелена, 14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 xml:space="preserve">«Поворот»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2"/>
                <w:szCs w:val="22"/>
                <w:lang w:val="uk-UA"/>
              </w:rPr>
              <w:t>Перехрестя вул. Зелена с. Мала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  <w:lang w:val="uk-UA"/>
              </w:rPr>
              <w:t xml:space="preserve"> Кохнівка та вул. Центральна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 xml:space="preserve">«Поворот»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2"/>
                <w:szCs w:val="22"/>
                <w:lang w:val="uk-UA"/>
              </w:rPr>
              <w:t>Перехрестя вул. Зелена с. Мала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  <w:lang w:val="uk-UA"/>
              </w:rPr>
              <w:t xml:space="preserve"> Кохнівка та вул. Центральна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Централь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Центральн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Централь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Центральн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Центральна,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Центральна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ул. Центральна,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lang w:val="uk-UA"/>
              </w:rPr>
              <w:t>«Майор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lang w:val="uk-UA"/>
              </w:rPr>
              <w:t>Перехрестя вул. Центральна та вул. Зорі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7"/>
                <w:lang w:val="uk-UA"/>
              </w:rPr>
              <w:t>«Вул. Зоріна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7"/>
                <w:lang w:val="uk-UA"/>
              </w:rPr>
              <w:t>Вул. Зорін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 xml:space="preserve">              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hanging="180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                                  Олександра ВОЛОЩЕНКО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3-02-06T16:16:00Z</cp:lastPrinted>
  <dcterms:modified xsi:type="dcterms:W3CDTF">2023-02-07T06:34:00Z</dcterms:modified>
  <cp:revision>60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