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04.08.2022                                                                                               № 106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 «Е,Ем,Ег» з господарськими будівлями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унова Володимира Олександровича від 24.01.2023                       вх. № 28-22/885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 «Е,Ем,Ег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 хххххххххх на № хх-х по   вул. хххххх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Скасувати рішення виконавчого комітету Кременчуцької міської ради Кременчуцького району Полтавської області від 19.01.2023 № 102 «Про відмову в зміні адреси житловому будинку </w:t>
      </w:r>
      <w:r>
        <w:rPr>
          <w:bCs/>
          <w:sz w:val="28"/>
          <w:szCs w:val="28"/>
          <w:lang w:val="uk-UA"/>
        </w:rPr>
        <w:t>літ. «Е,Ем,Ег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господарськими будівлями по вул. </w:t>
      </w:r>
      <w:r>
        <w:rPr>
          <w:sz w:val="28"/>
          <w:lang w:val="uk-UA"/>
        </w:rPr>
        <w:t>хххххх хххххххххх</w:t>
      </w:r>
      <w:r>
        <w:rPr>
          <w:bCs/>
          <w:sz w:val="28"/>
          <w:szCs w:val="28"/>
          <w:lang w:val="uk-UA"/>
        </w:rPr>
        <w:t xml:space="preserve">, хх, в м. Кременчуці» у зв’язку з тим, що причину, яка була підставою для відмови  в зміні адреси, усунено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03T08:57:00Z</cp:lastPrinted>
  <dcterms:modified xsi:type="dcterms:W3CDTF">2023-02-03T07:06:00Z</dcterms:modified>
  <cp:revision>2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