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 xml:space="preserve">. За багаторічну сумлінну працю, особистий внесок у розвиток галузі охорони здоров'я, високі показники в роботі, професіональні якості в наданні медичної допомоги населенню та з нагоди Дня медичного працівника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УДАРЕНКО Ольгу Іванівну, лікаря загальної практики - сімейної медицини Кременчуцької першої міської лікарні ім. О.Т.Богаєвського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ГУДОВУ Анну Григорівну, акушерку пологового відділення другої міської лікарні м. Кременчука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ОВЧАРЕНКО Валентину Іванівну, начальника відділу кадрів третьої міської лікарн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ОДАТКО Юлію Володимирівну, лікаря-отоларинголога міської лікарні № 4 м. Кременчука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ЕДУ Максима Володимировича, головного лікаря п'ятої міської лікарн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ЧЕРВОНЕНКО Юлію Анатоліївну, медичну сестру процедурного кабінету дитячої поліклініки №3 Кременчуцької міської дитячої лікарн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ТАРАСЕНКО Лесю Іванівну, онкогінеколога кабінету патології шийки матки міського пологового будинку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ВАШУ Світлану Миколаївну, лікаря-стоматолога-терапевта Кременчуцької міської стоматологічної поліклініки № 1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ОЛТОРАКА Олександра Олексійовича, водія об'єднаного автогосподарства Департаменту охорони здоров'я Полтавської обласної державної адміністрації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ЧЕМІСОВУ Ніну Павлівну, завідуючу поліклінічним відділенням Кременчуцького обласного шкірно-венерологічного диспансеру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УСТОВУ Тамару Василівну, головну медичну сестру Кременчуцького обласного госпіталю для інвалідів війн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</w:r>
      <w:r>
        <w:rPr>
          <w:bCs/>
          <w:sz w:val="28"/>
          <w:szCs w:val="28"/>
          <w:lang w:val="uk-UA"/>
        </w:rPr>
        <w:t>ЯКУБОВУ Ганну Савелівну, завідуючу відділом лабораторної діагностики та профілактики СНІДу та інших інфекцій Кременчуцької обласної станції переливання крові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 За вагомий особистий внесок у забезпечення стабільної роботи підприємства, сумлінне ставлення до виконання своїх службових обов'язків, багаторічну працю та високий професіоналізм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ОЛОДЯШКІНА Віктора Івановича, генерального директора комунального підприємства «Кременчукводоканал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3. За високі виробничі показники і професійну майстерність, сумлінну працю, вагомий внесок у розвиток підприємства та з нагоди Дня металурга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УЧЕРА Миколу Вікторовича, заступника начальника цеху з кадрів та побуту фасоноливарного цеху ПАТ «Кременчуцький сталеливарний заво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ЯРЕМЧУКА Івана Івановича, обрубувача, зайнятого на обробці литва наждаком та вручну пневмоінструментом 3 розряду обрубного цеху ливарного виробництва ПАТ «Кременчуцький сталеливарний заво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ГАВРИЛОВА Сергія Вікторовича, машиніста компресорних установок          5 розряду киснево - компресорного цеху ПАТ «Кременчуцький сталеливар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БОНЧУК Раїсу Миколаївну, інженера - технолога ІІ категорії бюро підготовки виробництва відділу головного металурга ПАТ «Кременчуцький сталеливарний завод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ІНЕНКА Олексія Івановича, старшого майстра модельно-інструментальної дільниці цеху металургійного оснащення                                   ПАТ «Кременчуцький сталеливарний завод»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ГОВОРУНА Олександра Геннадійовича, водія автотранспортних засобів автотранспортного цеху ПАТ «Кременчуцький сталеливар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РИВОРУЧКО Світлану Михайлівну, начальника відділу організації праці та заробітної платні ПАТ «Кременчуцький сталеливар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УЙЛО Валентину Іванівну, машиніста крану, зайнятого на гарячих ділянках робіт 5 розряду сталеплавильного цеху ПАТ «Кременчуцький сталеливар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ОЗИР Ольгу Володимирівну, інженера ІІ категорії випробної електротехнічної лабораторії енергосилового цеху ПАТ «Кременчуцький сталеливар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ОКУДІНА Юрія Володимировича, заливальника металу 3 розряду фасоноливарного цеху ПАТ «Кременчуцький сталеливарний завод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КРИПНИКА Олександра Васильовича, механіка ділянки служби механіка сталеплавильного цеху ПАТ «Кременчуцький сталеливарний завод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8:00Z</dcterms:created>
  <dc:creator>macak</dc:creator>
  <dc:description/>
  <cp:keywords/>
  <dc:language>en-US</dc:language>
  <cp:lastModifiedBy>o.shapovalova</cp:lastModifiedBy>
  <cp:lastPrinted>2013-04-30T14:30:00Z</cp:lastPrinted>
  <dcterms:modified xsi:type="dcterms:W3CDTF">2013-06-05T13:42:00Z</dcterms:modified>
  <cp:revision>30</cp:revision>
  <dc:subject/>
  <dc:title>Про   нагородження</dc:title>
</cp:coreProperties>
</file>