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селення громади товарами масового вжитку, сприяння реалізації продукції вітчизняного виробництва, залученню іноземних інвесторів, керуючись статтею 30 Закону України «Про місцеве самоврядування в Україні»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1. Затвердити план проведення виставок – ярмарків на території Кременчуцької міської територіальної громади на 2023 рік (додаток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 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виконавчого комітету Кременчуцької міської ради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План проведення виставок-ярмарків на території</w:t>
      </w:r>
    </w:p>
    <w:p>
      <w:pPr>
        <w:pStyle w:val="Heading1"/>
        <w:jc w:val="center"/>
        <w:rPr/>
      </w:pPr>
      <w:r>
        <w:rPr/>
        <w:t>Кременчуцької міської територіальної громади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25"/>
        <w:gridCol w:w="1926"/>
        <w:gridCol w:w="3827"/>
        <w:gridCol w:w="476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17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Святого Валент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- 14 лют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- 24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5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яткова виносна торгівля квітами та повітряними кульками до 8 Берез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 - 08 березня  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5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- 16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м. Сад. Огор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- 28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м. Сад. Огор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– 20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- 17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 виконкому міської ради</w:t>
        <w:tab/>
        <w:tab/>
        <w:tab/>
        <w:tab/>
        <w:tab/>
        <w:tab/>
        <w:tab/>
        <w:tab/>
        <w:t xml:space="preserve">      Р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підприємництв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івлі, побуту та регуляторної політики виконавчого коміте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 xml:space="preserve">          Людмила ЖОРНЯК</w:t>
      </w:r>
    </w:p>
    <w:p>
      <w:pPr>
        <w:pStyle w:val="Normal"/>
        <w:ind w:left="8460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620" w:right="458" w:gutter="0" w:header="0" w:top="1797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4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4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3:00Z</dcterms:created>
  <dc:creator>kvitka</dc:creator>
  <dc:description/>
  <cp:keywords/>
  <dc:language>en-US</dc:language>
  <cp:lastModifiedBy>Стефаненко Євгенія Олександрівна</cp:lastModifiedBy>
  <cp:lastPrinted>2021-10-25T16:41:00Z</cp:lastPrinted>
  <dcterms:modified xsi:type="dcterms:W3CDTF">2023-02-06T13:59:00Z</dcterms:modified>
  <cp:revision>4</cp:revision>
  <dc:subject/>
  <dc:title> </dc:title>
</cp:coreProperties>
</file>