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внесення   змін  до   рішення   виконавчог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ітету       Кременчуцької        міської        ради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го   району   Полтавської   обла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від   01.02.2023  №  167 «Про   надання   згоди  на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езоплатну передачу пожежних  автомобілів,  що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ать до комунальної власності  Кременчуц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ї міської   територіальної   громади,  з 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»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szCs w:val="28"/>
        </w:rPr>
      </w:pPr>
      <w:r>
        <w:rPr>
          <w:b w:val="false"/>
          <w:color w:val="000000"/>
          <w:szCs w:val="28"/>
        </w:rPr>
        <w:t xml:space="preserve">Враховуючи звернення балансоутримувача майна від 03.02.2023                         № 01-59/160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/>
          <w:b/>
          <w:sz w:val="2"/>
          <w:szCs w:val="2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b w:val="false"/>
          <w:b w:val="false"/>
          <w:color w:val="000000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1. Внести зміни до рішення </w:t>
      </w:r>
      <w:r>
        <w:rPr>
          <w:b w:val="false"/>
        </w:rPr>
        <w:t>виконавчого комітету Кременчуцької  міської   ради Кременчуцького  району  Полтавської  області від  01.02.2023  № 167 «Про надання згоди на  безоплатну передачу  пожежних  автомобілів,  що  належать до комунальної  власності Кременчуцької міської   територіальної   громади,  з  балансу на баланс»</w:t>
      </w:r>
      <w:r>
        <w:rPr>
          <w:b w:val="false"/>
          <w:color w:val="000000"/>
        </w:rPr>
        <w:t>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1</w:t>
      </w:r>
      <w:r>
        <w:rPr>
          <w:color w:val="000000"/>
          <w:lang w:val="ru-RU"/>
        </w:rPr>
        <w:t> </w:t>
      </w:r>
      <w:r>
        <w:rPr>
          <w:color w:val="000000"/>
        </w:rPr>
        <w:t>в п.п. 1.1 рішення замість слів і цифр «інвентарний номер – 101510034» читати слова і цифри «інвентарний номер – 101510042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2</w:t>
      </w:r>
      <w:r>
        <w:rPr>
          <w:color w:val="000000"/>
          <w:lang w:val="ru-RU"/>
        </w:rPr>
        <w:t> </w:t>
      </w:r>
      <w:r>
        <w:rPr>
          <w:color w:val="000000"/>
        </w:rPr>
        <w:t>в п.п. 1.2 рішення замість слів і цифр «інвентарний номер – 101510035» читати слова і цифри «інвентарний номер – 101510043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2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3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color w:val="000000"/>
          <w:lang w:val="ru-RU"/>
        </w:rPr>
        <w:t xml:space="preserve">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3-02-06T08:53:00Z</cp:lastPrinted>
  <dcterms:modified xsi:type="dcterms:W3CDTF">2023-02-06T06:53:00Z</dcterms:modified>
  <cp:revision>69</cp:revision>
  <dc:subject/>
  <dc:title>Про    передачу    приміщень</dc:title>
</cp:coreProperties>
</file>