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еменчуцької   міської   ради  Полтавської  області</w:t>
      </w:r>
    </w:p>
    <w:p>
      <w:pPr>
        <w:pStyle w:val="TextBody"/>
        <w:jc w:val="both"/>
        <w:rPr/>
      </w:pPr>
      <w:r>
        <w:rPr>
          <w:b/>
        </w:rPr>
        <w:t xml:space="preserve">від    15.03.2013   №  132   «Про   надання   згоди    на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безоплатну передачу основних засобів, які  належать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до комунальної   власності  територіальної  громад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міста Кременчука, з балансу на балан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left" w:pos="720" w:leader="none"/>
        </w:tabs>
        <w:rPr>
          <w:sz w:val="20"/>
        </w:rPr>
      </w:pPr>
      <w:r>
        <w:rPr/>
        <w:tab/>
      </w:r>
    </w:p>
    <w:p>
      <w:pPr>
        <w:pStyle w:val="Heading1"/>
        <w:tabs>
          <w:tab w:val="clear" w:pos="708"/>
          <w:tab w:val="left" w:pos="720" w:leader="none"/>
        </w:tabs>
        <w:ind w:firstLine="720"/>
        <w:rPr/>
      </w:pPr>
      <w:r>
        <w:rPr>
          <w:b w:val="false"/>
        </w:rPr>
        <w:t>Враховуючи звернення голови комісії з реорганізації Кременчуцької загальноосвітньої школи І-ІІІ ступенів № 14 Кременчуцької міської ради Полтавської області, керуючись п.а1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 Внести зміни до рішення виконавчого комітету Кременчуцької міської ради Полтавської області від 15.03.2013  № 132 «Про надання згоди на безоплатну передачу основних засобів, які належать до комунальної власності територіальної громади міста Кременчука, з балансу на баланс», </w:t>
      </w:r>
      <w:r>
        <w:rPr>
          <w:szCs w:val="28"/>
        </w:rPr>
        <w:t xml:space="preserve">виклавши додаток «Перелік основних засобів, на які надається згода на безоплатну передачу з балансу Кременчуцької загальноосвітньої школи І-ІІІ ступенів       № 14 Кременчуцької міської ради Полтавської області на баланс  виконавчого комітету Кременчуцької міської ради Полтавської області» в новій редакції  (додається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/>
        <w:t xml:space="preserve">2. Контроль  за виконанням  даного рішення покласти на </w:t>
      </w:r>
      <w:r>
        <w:rPr>
          <w:szCs w:val="28"/>
        </w:rPr>
        <w:t xml:space="preserve">керуючого справами  виконкому міської  ради  Шаповалова Р.В.,  </w:t>
      </w:r>
      <w:r>
        <w:rPr/>
        <w:t>начальника  управлінн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світи виконавчого комітету Кременчуцької міської ради Москалика Г.Ф. та голову комісії з реорганізації Кременчуцької загальноосвітньої школи             І-ІІІ ступенів № 14 Кременчуцької міської ради Полтавської області     Ващенка А.І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О.М.БАБАЄ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3</w:t>
      </w:r>
    </w:p>
    <w:p>
      <w:pPr>
        <w:pStyle w:val="TextBody"/>
        <w:jc w:val="both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собів,  на які надається згода на безоплатну передачу з балансу Кременчуцької загальноосвітньої школи І-ІІІ ступенів № 14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ланс 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26"/>
        <w:gridCol w:w="2160"/>
        <w:gridCol w:w="876"/>
        <w:gridCol w:w="1104"/>
        <w:gridCol w:w="1260"/>
        <w:gridCol w:w="1292"/>
        <w:gridCol w:w="1080"/>
      </w:tblGrid>
      <w:tr>
        <w:trPr>
          <w:trHeight w:val="21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н-тар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сновних засобі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випус-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-ща,            кв.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(балан-сова) вартість грн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лиш-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балан-сова) вар-ті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школи, літ. «А-ІІІ, Аг-г2, Ап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10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</w:tr>
      <w:tr>
        <w:trPr>
          <w:trHeight w:val="1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гаражу на 2 бокси з оглядо-вою ямою, літ. «В, Вогл., В1огл.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ля спортзалу, літ. «Б, б1, б2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жа № 1-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00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ШАПОВАЛОВ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Начальник Фонду міського майн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П.В.ІВАЩ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3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0:00Z</dcterms:created>
  <dc:creator>*</dc:creator>
  <dc:description/>
  <cp:keywords/>
  <dc:language>en-US</dc:language>
  <cp:lastModifiedBy>User_1</cp:lastModifiedBy>
  <cp:lastPrinted>2013-05-31T13:56:00Z</cp:lastPrinted>
  <dcterms:modified xsi:type="dcterms:W3CDTF">2013-06-03T05:22:00Z</dcterms:modified>
  <cp:revision>505</cp:revision>
  <dc:subject/>
  <dc:title>Про   надання    дозволу  на   безоплатну передачу </dc:title>
</cp:coreProperties>
</file>