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01.2023 № 01.1-16/03-01/94,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 490 000 грн (один мільйон чотириста дев’яносто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на капітальний ремонт з заміни дерев’яних вікон на металопластикові у дитячій поліклініці КНМП «Кременчуцька міська дитяча лікарня» за адресою: м. Кременчук, вул. Лікаря Парнети, 16.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9:00Z</dcterms:created>
  <dc:creator>Gerasimenko</dc:creator>
  <dc:description/>
  <cp:keywords/>
  <dc:language>en-US</dc:language>
  <cp:lastModifiedBy>Кононова Тетяна Анатоліївна</cp:lastModifiedBy>
  <cp:lastPrinted>2023-02-03T10:59:00Z</cp:lastPrinted>
  <dcterms:modified xsi:type="dcterms:W3CDTF">2023-02-03T09:00:00Z</dcterms:modified>
  <cp:revision>7</cp:revision>
  <dc:subject/>
  <dc:title>Про коригування тарифів на виробництво</dc:title>
</cp:coreProperties>
</file>