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 безоплатну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ожежних автомобілів,   що    належать  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      власності   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з 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пожежних автомобілів, що належа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1 пожежного автомобіля марки  </w:t>
      </w:r>
      <w:r>
        <w:rPr>
          <w:color w:val="000000"/>
          <w:lang w:val="en-US"/>
        </w:rPr>
        <w:t>RENAU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DLINER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70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, рік випуску – 1990, реєстраційний номер – ВІ8936НО, номер шасі (кузова, рами) – </w:t>
      </w:r>
      <w:r>
        <w:rPr>
          <w:color w:val="000000"/>
          <w:lang w:val="en-US"/>
        </w:rPr>
        <w:t>VF</w:t>
      </w:r>
      <w:r>
        <w:rPr>
          <w:color w:val="000000"/>
        </w:rPr>
        <w:t>6</w:t>
      </w:r>
      <w:r>
        <w:rPr>
          <w:color w:val="000000"/>
          <w:lang w:val="en-US"/>
        </w:rPr>
        <w:t>JS</w:t>
      </w:r>
      <w:r>
        <w:rPr>
          <w:color w:val="000000"/>
        </w:rPr>
        <w:t>00</w:t>
      </w:r>
      <w:r>
        <w:rPr>
          <w:color w:val="000000"/>
          <w:lang w:val="en-US"/>
        </w:rPr>
        <w:t>A</w:t>
      </w:r>
      <w:r>
        <w:rPr>
          <w:color w:val="000000"/>
        </w:rPr>
        <w:t>000008967, тимчасовий реєстраційний талон – ХХР № 018662, інвентарний номер – 101510034, первісна балансова  вартість – 684925,00 грн, сума нарахованого  зносу – 0,00 грн, залишкова  балансова  вартість – 684925,00 грн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 пожежного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1124F, рік випуску – 2000, реєстраційний номер – ВІ8914НО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6770841</w:t>
      </w:r>
      <w:r>
        <w:rPr>
          <w:color w:val="000000"/>
          <w:lang w:val="en-US"/>
        </w:rPr>
        <w:t>K</w:t>
      </w:r>
      <w:r>
        <w:rPr>
          <w:color w:val="000000"/>
        </w:rPr>
        <w:t>397066, тимчасовий реєстраційний талон – ХХР № 018661, інвентарний номер – 101510035, первісна балансова  вартість – 1157360,00 грн, сума  нарахованого зносу – 0,00 грн, залишкова балансова  вартість – 1157360,00 гр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автомобілів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22T16:24:00Z</cp:lastPrinted>
  <dcterms:modified xsi:type="dcterms:W3CDTF">2023-01-31T07:44:00Z</dcterms:modified>
  <cp:revision>67</cp:revision>
  <dc:subject/>
  <dc:title>Про    передачу    приміщень</dc:title>
</cp:coreProperties>
</file>