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району 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всебічну підтримку та надання допомоги членам Кременчуцького міського товариства інвалідів нагоро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ЕРУШАУСКАСА Гвідаса, генерального консула Литовської республіки в Алмат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територіального управління Служби судової охорони в Полтавській області (начальник управління - полковник Аленін Олександр Геннадійович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КОСТИНЮКА Олега Васильовича, пастора Крюківської церкви Євангельських Християн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небайдужість та людяність, активну життєву позицію, допомогу у надскладний для України час, фінансову підтримку внутрішньо переміщених осіб на території Кременчуцької міської територіальної громад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АБИА Марчина, співробітника РСРМ (Польський центр міжнародної допомоги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ЛПИНСКИ Михала, співробітника РСРМ (Польський центр міжнародної допомоги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КИТАНА Андрія, співробітника РСРМ (Польський центр міжнародної допомоги) та ВО ГО «Українські рубежі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КИТАН Тетяну, співробітника РСРМ (Польський центр міжнародної допомоги) та ВО ГО «Українські рубежі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РЕДИХІНА Павла, співробітника РСРМ (Польський центр міжнародної допомоги) та ВО ГО «Українські рубежі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 багаторічну сумлінну працю, високий професіоналізм, творчий підхід до бібліотечної справи, відродження національної культури та з нагоди                 130-річчя діяльності Кременчуцької міської публічної бібліотеки нагородити</w:t>
      </w:r>
      <w:r>
        <w:rPr>
          <w:b/>
          <w:sz w:val="28"/>
          <w:szCs w:val="28"/>
          <w:lang w:val="uk-UA"/>
        </w:rPr>
        <w:t xml:space="preserve"> Почесною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КОЛЕКТИВ Комунального закладу культури «Кременчуцька міська публічна бібліотека» (виконуюча обов’язки директора - Майдак Тетяна Олексіївн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 сумлінну працю та  високий професіоналізм, творчий підхід до бібліотечної справи, відродження національної культури та з нагоди 130-річчя діяльності Кременчуцької міської публічної бібліотеки нагороди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СИЗОН Наталю Анатоліївну, заступника директора Комунального закладу культури «Кременчуцька міська публічна бібліоте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МАЛЬКО Лесю Василівну, головного бібліотекаря Комунального закладу культури «Кременчуцька міська публічна бібліоте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НЖЕЛІЇВСЬКУ Наталію Анатоліївну, провідного бібліотекаря філії      № 2 Комунального закладу культури «Кременчуцька міська публічна бібліотек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УЛАВІНУ Наталію Василівну, бібліотекаря 1 категорії відділу обслуговування дорослих Комунального закладу культури «Кременчуцька міська публічна бібліотек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РИСТАН Олену Іванівну, бібліотекаря 1 категорії філії № 2 Комунального закладу культури «Кременчуцька міська публічна бібліотек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КЛІЦЬКОГО Вадима Володимировича, бібліотекаря 1 категорії відділу інформаційних технологій та електронних ресурсів Комунального закладу культури «Кременчуцька міська публічна бібліотек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ЛІКОВУ Оксану Олександрівну, методиста 2 категорії відділу методично - бібліографічної роботи Комунального закладу культури «Кременчуцька міська публічна бібліотек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РОЗД Надію Петрівну, завідувачку відділу нестаціонарного обслуговування і зберігання бібліотечних фондів Комунального закладу культури «Кременчуцька міська публічна бібліотек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сумлінну працю, високий професіоналізм, належне виконання посадових обов’язків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БІЛАШ Олену Георгіївну, керівника служби забезпечення технічного нагляду за будівництвом Департаменту освіти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3:00Z</dcterms:created>
  <dc:creator>Шаповалова Оксана Володимирівна</dc:creator>
  <dc:description/>
  <cp:keywords/>
  <dc:language>en-US</dc:language>
  <cp:lastModifiedBy>o.shapovalova</cp:lastModifiedBy>
  <cp:lastPrinted>2023-01-27T15:06:00Z</cp:lastPrinted>
  <dcterms:modified xsi:type="dcterms:W3CDTF">2023-01-30T07:31:00Z</dcterms:modified>
  <cp:revision>39</cp:revision>
  <dc:subject/>
  <dc:title>Про  нагородження   Почесними</dc:title>
</cp:coreProperties>
</file>