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у багатоквартирному житловому будинку № 15/4 по                          вул. Академіка Маслова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30.01.2023 вх. № 28-21/1080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у багатоквартирному житловому будинку № 15/4 по вул. Академіка Маслова в м. Кременчуці на таку: м. Кременчук, вул. Академіка Маслова, 15/4, нежитлове приміщення 105,</w:t>
      </w:r>
      <w:r>
        <w:rPr>
          <w:sz w:val="28"/>
          <w:lang w:val="uk-U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ого голови                                                             Володимир ПЕЛИПЕНКО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1-31T11:05:00Z</cp:lastPrinted>
  <dcterms:modified xsi:type="dcterms:W3CDTF">2023-01-31T09:12:00Z</dcterms:modified>
  <cp:revision>23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