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 15/4 по вул. Академіка Масло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0.01.2023 вх. № 28-21/108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 15/4 по вул. Академіка Маслова в м. Кременчуці на таку: м. Кременчук, вул. Академіка Маслова, 15/4, нежитлове приміщення 104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9"/>
        <w:tabs>
          <w:tab w:val="clear" w:pos="1134"/>
          <w:tab w:val="left" w:pos="6663" w:leader="none"/>
          <w:tab w:val="left" w:pos="8364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1-31T07:56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