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Польща </w:t>
      </w:r>
    </w:p>
    <w:p>
      <w:pPr>
        <w:pStyle w:val="Normal"/>
        <w:jc w:val="both"/>
        <w:rPr/>
      </w:pPr>
      <w:r>
        <w:rPr>
          <w:b/>
          <w:sz w:val="28"/>
          <w:szCs w:val="28"/>
          <w:lang w:val="uk-UA"/>
        </w:rPr>
        <w:t>дітей у супроводі уповноважених осіб</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и гр.гр. Шестакової **** *********, Жиганової ******* ***********, Даценка *********** **********, Білозерової ****** ************, Мехеди ******** *********, Лєвінцової **** ********, Зуєнко ********* ***********, Даценко ******** *******, Соколової **** ***********, Булатової *** *********, Коломієць ******* *********, Маркович ********* **********, Кукси *** **********, Леонченко **** **************, Михайлової ***** ***********, Шибко **** ***************       Хмельницької-Мусіян ***** **********, Сиротенка ********* ************, Савельєвої ******* **********, Черкасової **********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Польща дітей у супроводі уповноважених осіб</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01.2023 (№ 01-32/186),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Польща дітей:</w:t>
      </w:r>
    </w:p>
    <w:p>
      <w:pPr>
        <w:pStyle w:val="Normal"/>
        <w:ind w:firstLine="567"/>
        <w:jc w:val="both"/>
        <w:rPr/>
      </w:pPr>
      <w:r>
        <w:rPr>
          <w:rFonts w:eastAsia="Calibri"/>
          <w:sz w:val="28"/>
          <w:szCs w:val="28"/>
          <w:lang w:val="uk-UA"/>
        </w:rPr>
        <w:t>- Зебницького ********* **********, **.**.**** р.н., Жиганова ************ ***********, **.**.**** р.н., Жиганової **** **********,          **.**.**** р.н., Даценка ***** ***********, **.****** р.н., Білозерової ****** *********, **.**.**** р.н., Мехеди******** **********, **.**.**** р.н., Воробейчик ***** ********, **.**.**** р.н., Зуєнка ****** **********, **.**.**** р.н., Даценко ****** **********, **.**.**** р.н., у супроводі уповноваженої особи, гр. Варавви******* ***************</w:t>
      </w:r>
      <w:r>
        <w:rPr>
          <w:sz w:val="28"/>
          <w:szCs w:val="28"/>
          <w:lang w:val="uk-UA"/>
        </w:rPr>
        <w:t xml:space="preserve">; </w:t>
      </w:r>
    </w:p>
    <w:p>
      <w:pPr>
        <w:pStyle w:val="Normal"/>
        <w:ind w:firstLine="567"/>
        <w:jc w:val="both"/>
        <w:rPr>
          <w:sz w:val="28"/>
          <w:szCs w:val="28"/>
          <w:lang w:val="uk-UA"/>
        </w:rPr>
      </w:pPr>
      <w:r>
        <w:rPr>
          <w:sz w:val="28"/>
          <w:szCs w:val="28"/>
          <w:lang w:val="uk-UA"/>
        </w:rPr>
        <w:t xml:space="preserve">- Соколова ****** ***********, **.**.**** р.н., Лесин ******* ************, **.**.**** р.н., Рудь ***** *********, **.**.**** р.н., Маркович ********* **********, **.**.**** р.н., Стопник ***** *************, **.**.**** р.н., Кукси **************, **.**.**** р.н., Коваленка ********* *************, ******** р.н., Кожевнікової ***** **********,**.**.**** р.н., у супроводі </w:t>
      </w:r>
      <w:r>
        <w:rPr>
          <w:rFonts w:eastAsia="Calibri"/>
          <w:sz w:val="28"/>
          <w:szCs w:val="28"/>
          <w:lang w:val="uk-UA"/>
        </w:rPr>
        <w:t xml:space="preserve">уповноваженої особи, гр. </w:t>
      </w:r>
      <w:r>
        <w:rPr>
          <w:sz w:val="28"/>
          <w:szCs w:val="28"/>
          <w:lang w:val="uk-UA"/>
        </w:rPr>
        <w:t>Флоренцевої **** ***********;</w:t>
      </w:r>
    </w:p>
    <w:p>
      <w:pPr>
        <w:pStyle w:val="Normal"/>
        <w:ind w:firstLine="567"/>
        <w:jc w:val="both"/>
        <w:rPr>
          <w:sz w:val="28"/>
          <w:szCs w:val="28"/>
          <w:lang w:val="uk-UA"/>
        </w:rPr>
      </w:pPr>
      <w:r>
        <w:rPr>
          <w:sz w:val="28"/>
          <w:szCs w:val="28"/>
          <w:lang w:val="uk-UA"/>
        </w:rPr>
        <w:t xml:space="preserve">- Ялинчук ********** **********, **.**.**** р.н., Хмельницької **** *********, **.**.**** р.н., Сиротенко ******* **********, **.**.**** р.н., Савельєвої **** **********, **.**.**** р.н., Шелеська **** **********, **.**.**** р.н., Черкасова **** *********, **.**.**** р.н., у супроводі </w:t>
      </w:r>
      <w:r>
        <w:rPr>
          <w:rFonts w:eastAsia="Calibri"/>
          <w:sz w:val="28"/>
          <w:szCs w:val="28"/>
          <w:lang w:val="uk-UA"/>
        </w:rPr>
        <w:t xml:space="preserve">уповноваженої особи, гр. </w:t>
      </w:r>
      <w:r>
        <w:rPr>
          <w:sz w:val="28"/>
          <w:szCs w:val="28"/>
          <w:lang w:val="uk-UA"/>
        </w:rPr>
        <w:t>Довбиш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Польща дітей у супроводі уповноважених осіб</w:t>
      </w:r>
      <w:r>
        <w:rPr>
          <w:sz w:val="28"/>
          <w:szCs w:val="28"/>
          <w:lang w:val="uk-UA"/>
        </w:rPr>
        <w:t>.</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47:00Z</dcterms:created>
  <dc:creator>User</dc:creator>
  <dc:description/>
  <cp:keywords/>
  <dc:language>en-US</dc:language>
  <cp:lastModifiedBy>Admin</cp:lastModifiedBy>
  <cp:lastPrinted>2023-01-26T19:22:00Z</cp:lastPrinted>
  <dcterms:modified xsi:type="dcterms:W3CDTF">2023-01-27T06:27:00Z</dcterms:modified>
  <cp:revision>12</cp:revision>
  <dc:subject/>
  <dc:title>АВТОЗАВОДСЬКА  РАЙОННА  РАДА</dc:title>
</cp:coreProperties>
</file>