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відповідно до рішень виконавчого комітету Кременчуцької міської ради Кременчуцького району Полтавської області  від  15.09.2022 № 1280 «Про надання згоди на продаж майна, яке належить до комунальної власності Кременчуцької міської територіальної громади», від 28.11.2022 № 1741 «Про надання згоди на зменшення початкової ціни продажу на електронному аукціоні майна,  яке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TextBody"/>
        <w:tabs>
          <w:tab w:val="clear" w:pos="720"/>
          <w:tab w:val="left" w:pos="851" w:leader="none"/>
          <w:tab w:val="left" w:pos="1134" w:leader="none"/>
        </w:tabs>
        <w:ind w:firstLine="567"/>
        <w:rPr>
          <w:lang w:val="ru-RU"/>
        </w:rPr>
      </w:pPr>
      <w:r>
        <w:rPr>
          <w:color w:val="000000"/>
          <w:szCs w:val="28"/>
        </w:rPr>
        <w:t xml:space="preserve">1.1 стерилізатора парового ГК-100-ЗМ, рік випуску – 1991, інвентарний номер – 10450051, заводський номер – 3943, </w:t>
      </w:r>
      <w:r>
        <w:rPr/>
        <w:t>первісна балансова  вартість – 11996,00 грн, сума нарахованого зносу – 2996,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2 стерилізатора парового ГК-100-ЗМ, рік випуску – 1991, інвентарний номер – 10470062, заводський номер – 1420, </w:t>
      </w:r>
      <w:r>
        <w:rPr/>
        <w:t>первісна балансова  вартість – 12312,00 грн, сума нарахованого зносу – 3312,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1.3 стерилізатора парового ГК-100-ЗМ, рік випуску – 199</w:t>
      </w:r>
      <w:r>
        <w:rPr>
          <w:color w:val="000000"/>
          <w:szCs w:val="28"/>
          <w:lang w:val="ru-RU"/>
        </w:rPr>
        <w:t>2</w:t>
      </w:r>
      <w:r>
        <w:rPr>
          <w:color w:val="000000"/>
          <w:szCs w:val="28"/>
        </w:rPr>
        <w:t xml:space="preserve">, інвентарний номер – 10470128, заводський номер – 4541, </w:t>
      </w:r>
      <w:r>
        <w:rPr/>
        <w:t>первісна балансова  вартість – 11477,00 грн, сума нарахованого зносу – 2477,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4 стерилізатора парового ВК-75, рік випуску – 1978, інвентарний номер – 10450027, заводський номер – 228, </w:t>
      </w:r>
      <w:r>
        <w:rPr/>
        <w:t>первісна балансова  вартість – 5063,00 грн, сума нарахованого зносу – 188,00 грн, залишкова  балансова вартість –            4875,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5 стерилізатора парового ВК-75, рік випуску – 1977, інвентарний номер – 10450026, заводський номер – 184, </w:t>
      </w:r>
      <w:r>
        <w:rPr/>
        <w:t>первісна балансова  вартість – 5063,00 грн, сума нарахованого зносу – 188,00 грн, залишкова  балансова вартість –              4875,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6 апарата УЗД Радмір, рік випуску – 2003, інвентарний номер – 10470086, заводський номер – 00617, </w:t>
      </w:r>
      <w:r>
        <w:rPr/>
        <w:t>первісна балансова  вартість –                73942,00 грн, сума нарахованого зносу – 50447,00 грн, залишкова  балансова вартість – 23495,00 грн</w:t>
      </w:r>
      <w:r>
        <w:rPr>
          <w:lang w:val="ru-RU"/>
        </w:rPr>
        <w:t>.</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3-01-23T13:54:00Z</cp:lastPrinted>
  <dcterms:modified xsi:type="dcterms:W3CDTF">2023-01-23T15:09:00Z</dcterms:modified>
  <cp:revision>672</cp:revision>
  <dc:subject/>
  <dc:title>Про    передачу    приміщень</dc:title>
</cp:coreProperties>
</file>