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трату статусу дитини, позбавле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го піклування, Чорнобай *.*.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Чорнобаєм *.*., припинення опік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д малолітніми та передачу їх дл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льшого виховання батьков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Макогон ***** *************, **.**.**** р.н., яка зареєстрована та проживає за адресою: м. Кременчук, вул. *************,    буд. **, кв. *, про припинення опіки над дітьми, позбавленими батьківського піклування, Чорнобай ********* ************, **.**.**** р.н., Чорнобаєм *********** ****************, **.**.**** р.н., та гр. Чорнобая ********** **************, **.**.**** р.н., який зареєстрований за адресою:                      м. Кременчук, проспект ************, буд. **, кв. ***, а фактично проживає за адресою: м. Кременчук, вул. ***********, буд. **, кв. *, про повернення малолітніх дітей Чорнобай ****************, **.**.**** р.н., Чорнобая ************* *************, **.**.**** р.н., на виховання в його родину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3.01.2023 (№ 01-32/15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 від 25 січня 2023 року), керуючись ст.ст. 34, 52, 53, 59 Закону України «Про місцеве самоврядування в Україні», ст. 250 Сімейного кодексу України, ст. 76 Цивільного кодексу України, п. 2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Вважати малолітніх Чорнобай **** **************, **.**.**** р.н., Чорнобая ********** ************, **.**.**** р.н., такими, що втратили статус дитини, позбавленої батьківського піклуван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пинити опіку над малолітніми Чорнобай ****** **************,         **.**.**** р.н., Чорнобаєм *********** ***************, **.**.**** р.н., з боку гр. Макогон ******** ***********, **.**.**** р.н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Передати малолітніх Чорнобай **************, **.**.**** р.н., Чорнобая ********** *************, **.**.**** р.н., для подальшого виховання батькові Чорнобаю ********* *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Рішення виконавчого комітету Кременчуцької міської ради Кременчуцького району Полтавської області від 07.07.2022 № 906 «Про надання малолітнім Чорнобай *.*., Чорнобаю *.*. статусу дитини, позбавленої батьківського піклування», від 07.07.2022 № 907 «Про встановлення опіки над дітьми, позбавленими батьківського піклування, Чорнобай *.*., Чорнобаєм *.*.» вважати такими, що втратили чинність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10:00Z</dcterms:created>
  <dc:creator>User</dc:creator>
  <dc:description/>
  <cp:keywords/>
  <dc:language>en-US</dc:language>
  <cp:lastModifiedBy>Admin</cp:lastModifiedBy>
  <cp:lastPrinted>2023-01-25T13:46:00Z</cp:lastPrinted>
  <dcterms:modified xsi:type="dcterms:W3CDTF">2023-01-26T07:16:00Z</dcterms:modified>
  <cp:revision>11</cp:revision>
  <dc:subject/>
  <dc:title>АВТОЗАВОДСЬКА  РАЙОННА  РАДА</dc:title>
</cp:coreProperties>
</file>