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д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єдової ********* ***********, **.**.**** р.н., яка зареєстрована та проживає за адресою: м. Кременчук, вул. ***************, буд. **, кв. **, про встановлення опіки та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Сєдова 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      від 18.01.2023 (№ 01-32/11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 від 25 січня 2023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Сєдова **** ***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Сєдову ****** ***********, **.**.**** р.н., опікуном над майном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9:00Z</dcterms:created>
  <dc:creator>User</dc:creator>
  <dc:description/>
  <cp:keywords/>
  <dc:language>en-US</dc:language>
  <cp:lastModifiedBy>Admin</cp:lastModifiedBy>
  <cp:lastPrinted>2023-01-18T14:11:00Z</cp:lastPrinted>
  <dcterms:modified xsi:type="dcterms:W3CDTF">2023-01-26T07:26:00Z</dcterms:modified>
  <cp:revision>10</cp:revision>
  <dc:subject/>
  <dc:title>АВТОЗАВОДСЬКА  РАЙОННА  РАДА</dc:title>
</cp:coreProperties>
</file>