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 Білецький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цький *.*., Білецький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********* ********** ***********, який проживає за адресою: м. Кременчук, вул. ********* ****, буд. *,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ють малолітні Білецький ********* *************, **.**.**** р.н., Білецький ********* *************, **.**.**** р.н., Білецький ****** *************,                 **.**.**** р.н.,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 19.01.2023 № 01-32/7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 від                  25 січ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********** ********** *********** на вчинення правочину щодо житла, право користування яким мають                                  малолітні Білецький ********* *************, **.**.**** р.н.,                    Білецький ********* **************, **.**.**** р.н., Білецький ****** **************, **.**.****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2/3 часток квартири № ** в будинку № * по                вул. ********** **** (попередня назва – ********** **********) в місті Кременчуці, що належать громадянам *********** ******* *********, ********* ***** ********** на праві приватної спільної часткової власності, за яким                          гр. ********* ********* ********** отримає у власність ці частки квартири.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и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11:00Z</dcterms:created>
  <dc:creator>new</dc:creator>
  <dc:description/>
  <cp:keywords/>
  <dc:language>en-US</dc:language>
  <cp:lastModifiedBy>КРЮКІВСЬКА РАЙОННА АДМІНІСТРАЦІЯ</cp:lastModifiedBy>
  <cp:lastPrinted>2022-02-11T09:27:00Z</cp:lastPrinted>
  <dcterms:modified xsi:type="dcterms:W3CDTF">2023-01-25T14:11:00Z</dcterms:modified>
  <cp:revision>2</cp:revision>
  <dc:subject/>
  <dc:title/>
</cp:coreProperties>
</file>