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1104-42 на розміщення зовнішньої реклами, виданий 28 грудня 2021 року на підставі рішення виконавчого комітету Кременчуцької міської ради Полтавської області від 28 грудня 2021 року № 1822, приватному підприємству «СВІТЛОДІН» за місцем розташування реклами: вул. Володимира Великого, район буд. № 62, загальною площею 1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2:00Z</dcterms:created>
  <dc:creator>krygin</dc:creator>
  <dc:description/>
  <cp:keywords/>
  <dc:language>en-US</dc:language>
  <cp:lastModifiedBy>cherchenko</cp:lastModifiedBy>
  <cp:lastPrinted>2021-03-02T13:54:00Z</cp:lastPrinted>
  <dcterms:modified xsi:type="dcterms:W3CDTF">2023-01-25T12:39:00Z</dcterms:modified>
  <cp:revision>3</cp:revision>
  <dc:subject/>
  <dc:title>Тимчасово користуватися “Типовими правилами розміщення зовнішнь</dc:title>
</cp:coreProperties>
</file>