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8.01.2023 № 01.1-16/03-01/89,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341 630 грн 41 коп. (триста сорок одна тисяча шістсот тридцять гривень 41 копійка)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для оплати робіт по   об’єкту:  «Капітальний  ремонт  (термомодернізація)  будівлі   КНМП «Лікарня інтенсивного лікування «Кременчуцька» за адресою: вул. Павлова, 2, м. Кременчук».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8:00Z</dcterms:created>
  <dc:creator>Gerasimenko</dc:creator>
  <dc:description/>
  <cp:keywords/>
  <dc:language>en-US</dc:language>
  <cp:lastModifiedBy>Кононова Тетяна Анатоліївна</cp:lastModifiedBy>
  <cp:lastPrinted>2023-01-23T16:33:00Z</cp:lastPrinted>
  <dcterms:modified xsi:type="dcterms:W3CDTF">2023-01-23T14:33:00Z</dcterms:modified>
  <cp:revision>11</cp:revision>
  <dc:subject/>
  <dc:title>Про коригування тарифів на виробництво</dc:title>
</cp:coreProperties>
</file>