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Кременчуцького району Полтавської області від 13 січня 2023 року «Про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 xml:space="preserve">безоплатне прийняття майна з державної власності зі сфери управління Міністерства економіки України до комунальної власності 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3.01.2023 № 88 «Про створення та затвердження персонального складу комісії з питання  безоплатного прийняття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економіки України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</w:t>
      </w:r>
      <w:r>
        <w:rPr>
          <w:b w:val="false"/>
          <w:color w:val="FFFFFF"/>
          <w:szCs w:val="28"/>
        </w:rPr>
        <w:t>і</w:t>
      </w:r>
      <w:r>
        <w:rPr>
          <w:b w:val="false"/>
          <w:szCs w:val="28"/>
        </w:rPr>
        <w:t>Затвердити акт приймання-передачі до комунальної власності Кременчуцької міської територіальної громади окремого індивідуально визначеного майна з державної власності зі сфери управління Міністерства  економіки України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Пелипенка В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міського   голови  -</w:t>
      </w:r>
      <w:r>
        <w:rPr>
          <w:sz w:val="28"/>
          <w:szCs w:val="28"/>
          <w:lang w:val="uk-UA"/>
        </w:rPr>
        <w:t xml:space="preserve"> Директора Департаменту житлово  -  комунального господарства Кременчуцької  міської   ради   Кременчуцького   району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бласті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скалика І.В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Агент007</dc:creator>
  <dc:description/>
  <cp:keywords/>
  <dc:language>en-US</dc:language>
  <cp:lastModifiedBy>Пользователь</cp:lastModifiedBy>
  <cp:lastPrinted>2022-07-12T13:47:00Z</cp:lastPrinted>
  <dcterms:modified xsi:type="dcterms:W3CDTF">2023-01-24T09:01:00Z</dcterms:modified>
  <cp:revision>126</cp:revision>
  <dc:subject/>
  <dc:title>Про    передачу    приміщень</dc:title>
</cp:coreProperties>
</file>