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4/25 частин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ісовикової Луїзи Петрівни від 18.01.2023               вх. № 28-22/66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4/25 частинам житлового будинку з господарськими будівлями </w:t>
      </w:r>
      <w:r>
        <w:rPr>
          <w:sz w:val="28"/>
          <w:lang w:val="uk-UA"/>
        </w:rPr>
        <w:t>в м. Кременчуці з № * по туп. 1-му ************* на № *-* по туп. 1-му 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2T14:02:00Z</cp:lastPrinted>
  <dcterms:modified xsi:type="dcterms:W3CDTF">2023-01-23T14:58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