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1/25 частинам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етуновської Іди Олександрівни від 18.01.2023 вх. № 28-22/660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11/25 частинам житлового будинку з господарськими будівлями </w:t>
      </w:r>
      <w:r>
        <w:rPr>
          <w:sz w:val="28"/>
          <w:lang w:val="uk-UA"/>
        </w:rPr>
        <w:t>в м. Кременчуці таку адресу: туп. 1-й ************, *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1-04T08:46:00Z</cp:lastPrinted>
  <dcterms:modified xsi:type="dcterms:W3CDTF">2023-01-23T14:16:00Z</dcterms:modified>
  <cp:revision>21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