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lang w:val="uk-UA"/>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Кулініч Кароліні Олександрівні згідно з картографічним планом за наступним місцем розташування: проспект Свободи, на буд. № 83/1, загальною площею реклами 7,65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Кравченко Альоні Олегівні згідно з картографічним планом за наступним місцем розташування: проспект Свободи, біля буд. № 30, загальною площею реклами 1,12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1:00Z</dcterms:created>
  <dc:creator>krygin</dc:creator>
  <dc:description/>
  <cp:keywords/>
  <dc:language>en-US</dc:language>
  <cp:lastModifiedBy>cherchenko</cp:lastModifiedBy>
  <cp:lastPrinted>2022-02-22T12:32:00Z</cp:lastPrinted>
  <dcterms:modified xsi:type="dcterms:W3CDTF">2023-01-23T13:10:00Z</dcterms:modified>
  <cp:revision>7</cp:revision>
  <dc:subject/>
  <dc:title>Тимчасово користуватися “Типовими правилами розміщення зовнішнь</dc:title>
</cp:coreProperties>
</file>