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до рішення виконавчого комі-тету Кременчуцької міської ради Полтавської області   від 20.04.2012 №373 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еруючись п.7 Закону України “Про внесення змін до деяких законодавчих актів України з питань регулювання містобудівної діяльності”,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Внести  зміни  до  рішення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ого комітету Кременчуцької  міської ради Полтавської област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ід 20.04.2012 №373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”, а саме: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 пункт 6 додатку до рішення викласти в такій редакції: </w:t>
      </w:r>
    </w:p>
    <w:p>
      <w:pPr>
        <w:pStyle w:val="TextBody"/>
        <w:spacing w:lineRule="atLeast" w:line="0" w:before="0" w:after="0"/>
        <w:ind w:left="0" w:right="3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6. Вимоги до строку надання адміністративних послуг.</w:t>
      </w:r>
    </w:p>
    <w:p>
      <w:pPr>
        <w:pStyle w:val="TextBody"/>
        <w:spacing w:lineRule="atLeast" w:line="0" w:before="0" w:after="0"/>
        <w:ind w:left="0" w:right="30" w:firstLine="77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Надання адміністративних послуг здійснюється протягом семи робочих днів з моменту реєстрації запиту (звернення) про надання таких послуг.”.</w:t>
      </w:r>
    </w:p>
    <w:p>
      <w:pPr>
        <w:pStyle w:val="TextBody"/>
        <w:spacing w:lineRule="atLeast" w:line="0" w:before="0" w:after="0"/>
        <w:ind w:left="0" w:right="30" w:firstLine="77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1.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ункт 15 додатку до рішення виключити.</w:t>
      </w:r>
    </w:p>
    <w:p>
      <w:pPr>
        <w:pStyle w:val="TextBody"/>
        <w:spacing w:lineRule="atLeast" w:line="0" w:before="0" w:after="0"/>
        <w:ind w:left="0" w:right="30" w:firstLine="77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Контроль за виконання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5-28T09:05:00Z</cp:lastPrinted>
  <dcterms:modified xsi:type="dcterms:W3CDTF">2012-02-29T06:43:00Z</dcterms:modified>
  <cp:revision>5</cp:revision>
  <dc:subject/>
  <dc:title/>
</cp:coreProperties>
</file>