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578"/>
        <w:gridCol w:w="2977"/>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укольцева Анастасія Іва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олярус Лідія Давидів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В.о. директора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на СТЕБЛО</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3-01-18T12:12:00Z</cp:lastPrinted>
  <dcterms:modified xsi:type="dcterms:W3CDTF">2023-01-23T06:53:00Z</dcterms:modified>
  <cp:revision>77</cp:revision>
  <dc:subject/>
  <dc:title>Про надання житлової площі</dc:title>
</cp:coreProperties>
</file>