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Войт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Войтенко ******** ***********, **.**.**** р.н., яка проживає в м. Кременчуці, проспект **********, буд. **, кв. *, про призначення її піклувальником неповнолітньої Войтенко ******* ********,   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6.01.2023 (№ 01-32/7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                від 18 січня 2023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піклування над дитиною-сиротою Войтенко ******** 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Войтенко ********* **********, **.**.**** р.н., піклувальником дитини-сироти Войтенко ******* 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0:00Z</dcterms:created>
  <dc:creator>User</dc:creator>
  <dc:description/>
  <cp:keywords/>
  <dc:language>en-US</dc:language>
  <cp:lastModifiedBy>Admin</cp:lastModifiedBy>
  <cp:lastPrinted>2023-01-18T14:11:00Z</cp:lastPrinted>
  <dcterms:modified xsi:type="dcterms:W3CDTF">2023-01-19T09:03:00Z</dcterms:modified>
  <cp:revision>14</cp:revision>
  <dc:subject/>
  <dc:title>АВТОЗАВОДСЬКА  РАЙОННА  РАДА</dc:title>
</cp:coreProperties>
</file>