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, 108 Бюджетного кодексу України, ст.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>розпорядження начальника Полтавської обласної військової адміністрації від 10.01.2023 №21 «Про внесення змін до показників обласного бюджету Полтавської області на 2023 рік»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Кременчуцької міської територіальної громади на  суму 4 755 862 грн, </w:t>
      </w:r>
      <w:r>
        <w:rPr>
          <w:sz w:val="28"/>
          <w:szCs w:val="28"/>
          <w:lang w:val="uk-UA" w:eastAsia="uk-UA"/>
        </w:rPr>
        <w:t xml:space="preserve">згідно з додатками 1 і 3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.  Збільшити обсяг видатків загального фонду бюджету Кременчуцької міської територіальної громади на суму 4 755 862 грн, </w:t>
      </w:r>
      <w:r>
        <w:rPr>
          <w:sz w:val="28"/>
          <w:szCs w:val="28"/>
          <w:lang w:val="uk-UA" w:eastAsia="uk-UA"/>
        </w:rPr>
        <w:t>згідно з додатком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ar-SA"/>
        </w:rPr>
        <w:t>Додатки 1-3 є невід’ємними частинами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1-18T15:23:00Z</cp:lastPrinted>
  <dcterms:modified xsi:type="dcterms:W3CDTF">2023-01-18T15:08:00Z</dcterms:modified>
  <cp:revision>43</cp:revision>
  <dc:subject/>
  <dc:title>Кременчуцька міська рада</dc:title>
</cp:coreProperties>
</file>