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08.12.2022                                                                                                        № 182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4678" w:leader="none"/>
          <w:tab w:val="left" w:pos="482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двох зблокованих торговельних павільйонів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                      вул. Європейській, в районі будинку № 2 (у кварталі 101), в м. Кременчуці 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оротких Ром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ротких Романа Юрійовича від 17.01.2022 № 28-28</w:t>
      </w:r>
      <w:r>
        <w:rPr>
          <w:color w:val="000000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651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а непродовольчих товарів по вул. Європейській, в районі будинку № 2 (у кварталі 101)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ротких Роман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Європейській, в районі будинку № 2 (у кварталі 101)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8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ротких Ром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ротких Ром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01-18T15:49:00Z</cp:lastPrinted>
  <dcterms:modified xsi:type="dcterms:W3CDTF">2023-01-18T13:50:00Z</dcterms:modified>
  <cp:revision>6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