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 xml:space="preserve">Про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розподіл часткової компенсації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2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10.01.2023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розподіл часткової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озподіл часткової компенсації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96"/>
        <w:gridCol w:w="1918"/>
        <w:gridCol w:w="1592"/>
        <w:gridCol w:w="1322"/>
        <w:gridCol w:w="141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                 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ГАТОКВАРТИРНОГО БУДИНКУ </w:t>
            </w:r>
            <w:r>
              <w:rPr>
                <w:rFonts w:eastAsia="Times New Roman"/>
                <w:sz w:val="24"/>
              </w:rPr>
              <w:t xml:space="preserve"> «КИЇВСЬКА Б.8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вул. Київська, б.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uptech 6500E-II 5,5 кВт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3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ГАТОКВАРТИРНОГО БУДИНКУ </w:t>
            </w:r>
            <w:r>
              <w:rPr>
                <w:rFonts w:eastAsia="Times New Roman"/>
                <w:sz w:val="24"/>
              </w:rPr>
              <w:t xml:space="preserve"> «АВТОКРАЗІВСЬКИЙ- 8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бульвар Автокразівський, б.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Vitoluxe VT4500 AVR AUTOMATIC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3,5 кВт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6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3000,00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530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/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01-18T09:07:00Z</cp:lastPrinted>
  <dcterms:modified xsi:type="dcterms:W3CDTF">2023-01-18T11:12:00Z</dcterms:modified>
  <cp:revision>32</cp:revision>
  <dc:subject/>
  <dc:title>12</dc:title>
</cp:coreProperties>
</file>