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9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ам та нежитловим приміщенням в будинку змішаного використання з житловими приміщеннями в верхніх поверхах та розміщенням на першому поверсі приміщень комерційного використання по площі Перемоги, 1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Житлоінвест» від 10.01.2023 вх. № 28-20/3830 про присвоєння адреси окремим частинам </w:t>
      </w:r>
      <w:r>
        <w:rPr>
          <w:color w:val="000000"/>
          <w:sz w:val="28"/>
          <w:szCs w:val="28"/>
          <w:lang w:val="uk-UA"/>
        </w:rPr>
        <w:t>закінченого будівництвом об’єкту, які є самостійними об’єктами нерухомого майна (сертифікат №ПТ122230104859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в будинку змішаного використання з житловими приміщеннями в верхніх поверхах та розміщенням на першому поверсі приміщень комерційного використання по площі Перемоги, 1, в м. Кременчуці за пропозиціями замовника відповідно до затвердженої проектної документації та за результатами технічної інвентаризації (реєстраційний                     № ТІ01:4411-3774-5769-4523) такі адреси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 Квартирам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2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3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4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5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6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6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6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квартира 6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площа Перемоги, 1, квартира 64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1.2. Нежитловим приміщенням комерційного використання (офіси)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площа Перемоги, 1, нежитлове приміщення 6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6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площа Перемоги, 1, нежитлове приміщення 67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1.3. Нежитловим приміщенням підземного поверху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6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6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7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8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9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0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площа Перемоги, 1, нежитлове приміщення п125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1.4. Нежитловим приміщенням десятого поверху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12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лоща Перемоги, 1, нежитлове приміщення 127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5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1-18T10:11:00Z</cp:lastPrinted>
  <dcterms:modified xsi:type="dcterms:W3CDTF">2023-01-18T08:20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