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№0308-47 на розміщення зовнішньої реклами, виданий 01 травня     2012 року</w:t>
      </w:r>
      <w:r>
        <w:rPr>
          <w:color w:val="000000"/>
          <w:szCs w:val="28"/>
          <w:lang w:val="uk-UA"/>
        </w:rPr>
        <w:t xml:space="preserve"> на підставі акта прийому-передачі рекламного засоб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травня     2012 року товариству з обмеженою відповідальністю «Автоцентр-Кременчук-2012» за адресою розташування реклами: </w:t>
      </w:r>
      <w:r>
        <w:rPr>
          <w:szCs w:val="28"/>
          <w:lang w:val="uk-UA"/>
        </w:rPr>
        <w:t xml:space="preserve">вул. Київська, район буд. № 75, </w:t>
      </w:r>
      <w:r>
        <w:rPr>
          <w:lang w:val="uk-UA"/>
        </w:rPr>
        <w:t xml:space="preserve">загальною площею 1,84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№0408-18 на розміщення зовнішньої реклами, виданий 20 чер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червня 2008 року № 611 фізичній особі-підприємцю Логвиновській Ірині Олександрівні за адресою розташування реклами: перехрестя вул.60-річчя Жовтня та вул. Жовтневої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3. №1007-26 на розміщення зовнішньої реклами, виданий 20 чер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червня 2008 року № 613 фізичній особі-підприємцю Савкіній Тетяні Миколаївні за адресою розташування реклами: вул.40-річчя Жовтня, район буд.№13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. №0408-20 на розміщення зовнішньої реклами, виданий 09 чер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9 червня 2008 року № 597 фізичній особі-підприємцю Марченко Ірині Володимирівні за адресою розташування реклами: вул. Першотравнева, електороопора №69, загальною площею 2,16 кв.м.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5:00Z</dcterms:created>
  <dc:creator>krygin</dc:creator>
  <dc:description/>
  <cp:keywords/>
  <dc:language>en-US</dc:language>
  <cp:lastModifiedBy>cherchenko</cp:lastModifiedBy>
  <cp:lastPrinted>2013-05-30T16:29:00Z</cp:lastPrinted>
  <dcterms:modified xsi:type="dcterms:W3CDTF">2013-05-30T13:30:00Z</dcterms:modified>
  <cp:revision>5</cp:revision>
  <dc:subject/>
  <dc:title>Тимчасово користуватися “Типовими правилами розміщення зовнішнь</dc:title>
</cp:coreProperties>
</file>