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в зміні адреси житловому будинку літ. «А,а,а1,а2,аг» з господарськими будівлями по вул. хххххх хххххххххх, хх, в  м. Кременчуці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рунова Володимира Олександровича від 02.12.2022 вх. № 28-22/144603 про зміну адреси об’єкту </w:t>
      </w:r>
      <w:r>
        <w:rPr>
          <w:color w:val="000000"/>
          <w:sz w:val="28"/>
          <w:szCs w:val="28"/>
          <w:lang w:val="uk-UA"/>
        </w:rPr>
        <w:t xml:space="preserve">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2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в зміні адреси </w:t>
      </w:r>
      <w:r>
        <w:rPr>
          <w:bCs/>
          <w:sz w:val="28"/>
          <w:szCs w:val="28"/>
          <w:lang w:val="uk-UA"/>
        </w:rPr>
        <w:t>житловому будинку літ. «А,а,а1,а2,аг»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вул. хххххх ххххххххх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, оскільки, за інформацією відділу № 5 управління надання адміністративних послуг Головного управління Держгеокадастру у Полтавській області від 09.01.2023  № 82/15-23, згідно з даними Державного земельного кадастру за результатами поділу земельної ділянки площею 0,0575 га з кадастровим номером 5310436100:08:002:0785 по  вул. хххххх хххххххх, 60, в м. Кременчуці, яка належить на праві власності Трунову Володимиру Олександровичу,  сформовані земельні ділянки з кадастровими номерами 5310436100:08:002:1257 та 5310436100:08:002:1258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земельну ділянку площею 0,0575 га з кадастровим номером 5310436100:08:002:0785 перенесені до архівного шару, а відомості про державну реєстрацію речових прав на земельні ділянки з кадастровими номерами 5310436100:08:002:1257 та 5310436100:08:002:1258 відсутні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ля усунення причини, що була підставою для відмови в зміні адреси, замовник може повторно подати документи щодо зміни адреси об’єкту  нерухомого майна у зв’язку з його поділом в установленому поряд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1-11T14:23:00Z</cp:lastPrinted>
  <dcterms:modified xsi:type="dcterms:W3CDTF">2023-01-16T07:42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