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створення та затвердження  </w:t>
      </w:r>
    </w:p>
    <w:p>
      <w:pPr>
        <w:pStyle w:val="Heading1"/>
        <w:rPr/>
      </w:pPr>
      <w:r>
        <w:rPr/>
        <w:t xml:space="preserve">персонального складу комісії  </w:t>
      </w:r>
      <w:r>
        <w:rPr>
          <w:szCs w:val="28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рішення Кременчуцької міської ради Кременчуцького району Полтавської області від 13 січня 2023 року  «Про безоплатне прийняття з державної власності до комунальної власності Кременчуцької  міської  територіальної  громади  будинку  квартирного типу (гуртожитку) по                      вул. Троїцькій, буд. 71/73 у місті Кременчуці», наказу Міністерства енергетики України від 11.01.2023 № 15 «Про надання згоди на безоплатну передачу з державної власності у комунальну власність державного майна, що обліковується на балансі  АТ «Укртранснафта», керуючись  ст. 29, 59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left" w:pos="567" w:leader="none"/>
          <w:tab w:val="left" w:pos="4395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творити та затвердити персональний склад комісії з питання безоплатного прийняття з державної власності до комунальної власності Кременчуцької міської територіальної громади будинку квартирного типу (гуртожитку), який розташовується по вул. Троїцькій,  буд. 71/73 у місті Кременчуці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з державної власності до комунальної власності Кременчуцької міської територіальної громади будинку квартирного типу (гуртожитку), який розташовується по вул. Троїцькій,                 буд. 71/73 у місті Кременчуці, про що скласти відповідний акт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b w:val="false"/>
          <w:szCs w:val="28"/>
        </w:rPr>
        <w:t>4. Контроль за виконанням рішення покласти на першого заступника міського голови Пелипенка В.М. та начальника  Управління  міського  майна    Кременчуцької міської ради Кременчуцького району Полтавської області Щербіну О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  Віталій  МАЛЕЦЬКИЙ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Heading1"/>
        <w:jc w:val="center"/>
        <w:rPr>
          <w:szCs w:val="28"/>
        </w:rPr>
      </w:pPr>
      <w:r>
        <w:rPr>
          <w:bCs/>
          <w:szCs w:val="28"/>
        </w:rPr>
        <w:t>з питанн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безоплатного прийняття з державної власності до комунальної власності Кременчуцької міської територіальної громади будинку квартирного типу (гуртожитку), який розташовується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по вул. Троїцькій, буд. 71/73 у місті Кременчуці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липенко                                              - перший    заступник    міського    голови,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Москалик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 - Директор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/>
      </w:pPr>
      <w:r>
        <w:rPr>
          <w:color w:val="000000"/>
          <w:sz w:val="28"/>
          <w:szCs w:val="28"/>
          <w:lang w:val="uk-UA"/>
        </w:rPr>
        <w:t xml:space="preserve">Іван Володимирович                               </w:t>
      </w:r>
      <w:r>
        <w:rPr>
          <w:sz w:val="28"/>
          <w:szCs w:val="28"/>
          <w:lang w:val="uk-UA"/>
        </w:rPr>
        <w:t>Департаменту    житлово - комунальн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 Кременчуцької    міськ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ди  Кременчуцького району Полтавсь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ї області, заступник </w:t>
      </w:r>
      <w:r>
        <w:rPr>
          <w:color w:val="000000"/>
          <w:sz w:val="28"/>
          <w:szCs w:val="28"/>
          <w:lang w:val="uk-UA"/>
        </w:rPr>
        <w:t>голови комісії;</w:t>
      </w:r>
    </w:p>
    <w:p>
      <w:pPr>
        <w:pStyle w:val="Style15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 спеціаліст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Style15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й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5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         </w:t>
      </w:r>
    </w:p>
    <w:p>
      <w:pPr>
        <w:pStyle w:val="Style15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цького   району   </w:t>
      </w:r>
      <w:r>
        <w:rPr>
          <w:rFonts w:cs="Times New Roman" w:ascii="Times New Roman" w:hAnsi="Times New Roman"/>
          <w:sz w:val="28"/>
          <w:szCs w:val="28"/>
        </w:rPr>
        <w:t>Полта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Божкова                                                  - головний       бухгалтер 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Валентина Миколаївна                         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 xml:space="preserve">експлуата-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ідприємства  </w:t>
      </w:r>
      <w:r>
        <w:rPr>
          <w:sz w:val="28"/>
          <w:szCs w:val="28"/>
        </w:rPr>
        <w:t>«Автозаводське»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ради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 району 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Ісхакова                                                  -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аступник     директора      Департаменту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Володимирівна                          з питань  ОСББ  Департаменту  житлово-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   господарства     Кремен-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чуцької   міської   ради  Кременчуцького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району Полтавської області;                   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8"/>
          <w:szCs w:val="28"/>
          <w:lang w:val="uk-UA"/>
        </w:rPr>
        <w:t>Кійло                                                       - директор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>хун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Іванівна                                        кового  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ід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риємства    </w:t>
      </w:r>
      <w:r>
        <w:rPr>
          <w:sz w:val="28"/>
          <w:szCs w:val="28"/>
        </w:rPr>
        <w:t xml:space="preserve"> «Автозаводське»</w:t>
      </w:r>
      <w:r>
        <w:rPr>
          <w:sz w:val="28"/>
          <w:szCs w:val="28"/>
          <w:lang w:val="uk-UA"/>
        </w:rPr>
        <w:t xml:space="preserve">    Кремен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Кременчуць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йону Полтавської 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Кравцова                                                 - начальник      житлово-експлуатаційн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Марина Володимирівна                          відділу  управління   житлової   політики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    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Кременчуцької     міської   ради  Кременчуцького  району Полтавсь-кої області;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щук                                                 - головний   бухгалтер  комунального  під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Станіславівна                           приємства  «Кременчукводоканал»  Кре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енчуцької   міської  ради   Кременчуць-кого  району  Полтавської області;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хєєв                                                     - директор   комунального    підприємства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>Роман Валентинович                               «Кременчукводоканал»    Кременчуц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 ради   Кременчуцького  району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>Новікова                                                  - головний   інспектор комунального  під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Анатоліївна                                  приємства     «Квартирне      управління» 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ради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 району 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сенко                                                   - інженер  з технічного  нагляду виробни-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Григорій Іванович                                   чо</w:t>
      </w:r>
      <w:r>
        <w:rPr>
          <w:sz w:val="28"/>
          <w:lang w:val="uk-UA"/>
        </w:rPr>
        <w:t xml:space="preserve">-технічного     відділу     </w:t>
      </w:r>
      <w:r>
        <w:rPr>
          <w:sz w:val="28"/>
          <w:szCs w:val="28"/>
          <w:lang w:val="uk-UA"/>
        </w:rPr>
        <w:t xml:space="preserve">комунального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      «Кременчукводоканал»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міської   ради   Кремен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го    району     Полтавс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бласті;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чук                                              - начальник   Департаменту  з  управління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Сергій Васильович                                   майном   та    непрофільними    активам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АТ «Укртранснафта»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Радченко                                                 - директор   комунального    підприємства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 Іванович                                       «Теплоенерго» Кременчуцької     міської   ради   Кременчуцького   району  Полтав- 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Ткаченко                                                -  провідний     фахівець  адміністративно -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Наталія Дмитрівна                                   господарського    відділу   Департаменту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адміністративно - господарського  забез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ечення АТ «Укртранснафта»;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іхічін                                                     - начальник  відділу  з  управління  непро-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талій Іванович                                      фільними     активами      </w:t>
      </w:r>
      <w:r>
        <w:rPr>
          <w:sz w:val="28"/>
          <w:szCs w:val="28"/>
          <w:lang w:val="uk-UA"/>
        </w:rPr>
        <w:t xml:space="preserve">АТ  «Укртранс-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нафта»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ріпов                                                  - начальник  сектору  обліку  необоротних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олодимир Борисович                            активів   (м.  Кременчук)    Департамент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бухгалтерського   обліку</w:t>
      </w:r>
      <w:r>
        <w:rPr>
          <w:sz w:val="28"/>
          <w:szCs w:val="28"/>
          <w:lang w:val="uk-UA"/>
        </w:rPr>
        <w:t xml:space="preserve">  АТ «Укртранс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нафт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                                                  - головний            інженер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>Михайло Іванович                                   госпрозрахункового житлово-експлуата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ційного  підприємства   «Автозаводське»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міської   ради 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району Полтавської області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Щербіна                                                  -</w:t>
      </w:r>
      <w:r>
        <w:rPr>
          <w:sz w:val="28"/>
          <w:lang w:val="uk-UA"/>
        </w:rPr>
        <w:t xml:space="preserve"> начальник   Управління  міського  майна 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  </w:t>
      </w:r>
      <w:r>
        <w:rPr>
          <w:sz w:val="28"/>
          <w:lang w:val="uk-UA"/>
        </w:rPr>
        <w:t xml:space="preserve">Кременчуцької   міської    ради   Кремен-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чуцького  району  Полтавської  області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Щетінкіна                                                - начальник        виробничо  -  технічн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lang w:val="uk-UA"/>
        </w:rPr>
        <w:t xml:space="preserve">Ольга Леонідівна                                     відділу      </w:t>
      </w:r>
      <w:r>
        <w:rPr>
          <w:sz w:val="28"/>
          <w:szCs w:val="28"/>
          <w:lang w:val="uk-UA"/>
        </w:rPr>
        <w:t xml:space="preserve">комунального     підприємства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«Кременчукводоканал»    Кременчуц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ради    Кременчуцького  району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Руслан 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  <w:lang w:val="uk-UA"/>
    </w:rPr>
  </w:style>
  <w:style w:type="character" w:styleId="Style13">
    <w:name w:val="Основной текст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23-01-12T15:07:00Z</cp:lastPrinted>
  <dcterms:modified xsi:type="dcterms:W3CDTF">2023-01-12T13:08:00Z</dcterms:modified>
  <cp:revision>421</cp:revision>
  <dc:subject/>
  <dc:title>Про    передачу    приміщень</dc:title>
</cp:coreProperties>
</file>