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 Шевчен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иці Леніна до вулиці Жовтнев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вулиці Шевченка на ділянці від вул. Леніна до вул. Сум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вулиці Шевченка від вулиці Леніна до вулиці Жовтневої в м. Кременчуці на період з 03.06.2013 до 31.06.2013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закритої ділянки здійснювати по вул. Свердлова та                  пров. Челюскінців, при цьому на період проведення ремонтних робіт організувати по пров. Челюскінців двосторонній р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цьке підрядне спеціалізоване «Шляхове ремонтно-будівельне управління» (Кірєєв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</w:t>
        <w:tab/>
        <w:t xml:space="preserve">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7:00Z</dcterms:created>
  <dc:creator>Miroshnichenko</dc:creator>
  <dc:description/>
  <cp:keywords/>
  <dc:language>en-US</dc:language>
  <cp:lastModifiedBy>User</cp:lastModifiedBy>
  <cp:lastPrinted>2013-05-31T14:01:00Z</cp:lastPrinted>
  <dcterms:modified xsi:type="dcterms:W3CDTF">2013-05-31T12:02:00Z</dcterms:modified>
  <cp:revision>7</cp:revision>
  <dc:subject/>
  <dc:title> Про розгляд подання  прокурора </dc:title>
</cp:coreProperties>
</file>