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1.11.2022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відпочинку мешканців 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1.11.2022 № 1665 «Про тимчасове обмеження руху автотранспорту в м. Кременчуці», виклавши пункт 1 в такій редакції: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  <w:tab/>
        <w:t xml:space="preserve"> Тимчасово обмежити рух автотранспорту в м. Кременчуці з 06 години 00 хвилин 12 грудня 2022 року до 06 години 00 хвилин 01 березня 2023 року на відрізку від перехрестя вул. Алітуська з пл. Перемоги до перехрестя                  вул. Коцюбинського з вул. Ігоря Сердюка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Gykova</cp:lastModifiedBy>
  <cp:lastPrinted>2022-11-09T14:39:00Z</cp:lastPrinted>
  <dcterms:modified xsi:type="dcterms:W3CDTF">2023-01-11T07:41:00Z</dcterms:modified>
  <cp:revision>99</cp:revision>
  <dc:subject/>
  <dc:title>Про тимчасове обмеження руху</dc:title>
</cp:coreProperties>
</file>