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тережної комісії при виконавчому комітеті Кременчуцької міської ради Кременчуцького району Полтавської області у 2020</w:t>
      </w:r>
      <w:r>
        <w:rPr>
          <w:bCs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2022 ро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постережна комісія при виконавчому комітеті Кременчуцької міської ради Кременчуцького району Полтавської області створена відповідно до рішення виконавчого комітету Кременчуцької міської ради Кременчуцького району Полтавської області № 250 від 05.03.2021 «Про створення спостережної комісії при виконавчому комітеті 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постережні комісії у своїй діяльності керуються Конституцією України, Кримінально-виконавчим Кодексом України, законами України «Про місцеве самоврядування в Україні», «Про соціальну адаптацію осіб, які відбувають чи відбули покарання у виді обмеження волі або позбавлення волі на певний строк», іншими нормативно-правовими акт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спостережних комісій 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 організація та здійснення громадського контролю за дотриманням прав, основних свобод і законних інтересів засуджених осіб та осіб, звільнених від відбування покар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 сприяння органам і установам виконання покарань у виправленні і ресоціалізації засуджених осіб та створенні належних умов для їх у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 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 надання допомоги у соціальній адаптації особам, звільненим від відбування покар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спостережних комісій входять представники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окремі громадя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спостережної комісії при виконавчому комітеті Кременчуцької міської ради Кременчуцького району Полтавської області входять 9 осіб, в тому числі 5 представників громадських організ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час роботи спостережної комісії при виконавчому комітеті Кременчуцької міської ради Кременчуцького району Полтавської області (далі – спостережна комісія) </w:t>
      </w:r>
      <w:r>
        <w:rPr>
          <w:bCs/>
          <w:sz w:val="28"/>
          <w:szCs w:val="28"/>
          <w:lang w:val="uk-UA"/>
        </w:rPr>
        <w:t xml:space="preserve">у 2020-2022 роках </w:t>
      </w:r>
      <w:r>
        <w:rPr>
          <w:sz w:val="28"/>
          <w:szCs w:val="28"/>
          <w:lang w:val="uk-UA"/>
        </w:rPr>
        <w:t>було проведено 23 засідання, в тому числі – 11 виїзних засідань в державній установі «Кременчуцька виховна колонія», єдиного такого типу в Украї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асідань спостережної комісії систематично розглядались питання щодо медико-санітарного забезпечення засуджених осіб,  соціально-виховної та психологічної роботи з засудженими особами, паспортизації, надання правової допомоги таким особам, стану їх матеріально-побутового забезпечення, дотримання прав засуджених осіб на загальноосвітнє та професійно-технічне навчання, обґрунтованості рішень адміністрації державної установи «Кременчуцька виховна колонія» щодо зміни умов тримання засуджених в межах установи, умов тримання в ізольованих приміщеннях. Також розглядались питання стану роботи з цією категорією осіб дільничних інспекторів Кременчуцького районного управління поліції Головного управління Національної поліції в Полтавській області, роботи Кременчуцького міськрайонного центру зайнятості по сприянню у працевлаштуванні особам, звільненим з місць позбавлення волі, центру соціальних служб для сім’ї, дітей та молоді стосовно допомоги у соціальній адаптації особам, звільненим з місць позбавлення волі та взаємодії в такій адаптації з громадськими організаціями та органами проб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0-2022 років значна увага спостережної комісії приділялась дотриманню адміністрацією та засудженими в державній установі «Кременчуцька виховна колонія» санітарних вимог під час спалахів епідемі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а під час дії військового стану – безпечних умов перебування засуджених в укритті, що облаштоване на території устано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Щороку спостережна комісія затверджує графік прийому вихованців в державній установі «Кременчуцька виховна колонія» та через адміністрацію державної установи доводить його до відома вихованців. Всього проведено     6 особистих прийоми вихованців. Скарг від вихованців державної установи «Кременчуцька виховна колонія» на умови тримання до спостережної комісії не надход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міщено 5 інформувань про роботу спостережної комісії при виконавчому комітеті Кременчуцької міської ради Кременчуцького району Полтавської області на офіційному веб-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Члени спостережної комісії при виконавчому комітеті Кременчуцької міської ради Кременчуцького району Полтавської області регулярно беруть участь у інформаційно-освітніх заходах, які проводяться державною установою «Кременчуцька виховна колонія», зокрема круглих столах, зустрічах тощо. Також представники спостережної комісії беруть участь в зустрічах і навчаннях, які проводяться Полтавською обласною спостережною комісією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року за кошти християнських церков міста вихованцям державної установи «Кременчуцька виховна колонія» готуються та представниками спостережної комісії вручаються подарунки до Дня Святого Миколая. А цього року також придбано біотуалет для найпростішого укриття, облаштованого на території установ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громадського формування «Громадська безпека» з охорони громадського порядку і державного кордону м. Кременчук Крушина Є.О., який є членом спостережної комісії, протягом</w:t>
      </w:r>
      <w:r>
        <w:rPr>
          <w:sz w:val="28"/>
          <w:szCs w:val="28"/>
          <w:lang w:val="uk-UA"/>
        </w:rPr>
        <w:t xml:space="preserve"> 2020-2022 років</w:t>
      </w:r>
      <w:r>
        <w:rPr>
          <w:bCs/>
          <w:sz w:val="28"/>
          <w:szCs w:val="28"/>
          <w:lang w:val="uk-UA"/>
        </w:rPr>
        <w:t xml:space="preserve"> провів            30 виїзних відвідувань осіб, що відбували покарання у виді позбавлення волі за їх місцем проживання, проводив з такими особами відповідну профілактичну роботу, направлену на вирішення проблемних питань, з якими стикаються звільнені, та недопущення їх повторного потрапляння до місць позбавлення вол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спостережної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 виконавчому коміт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 xml:space="preserve"> Руслан </w:t>
      </w:r>
      <w:r>
        <w:rPr>
          <w:b/>
          <w:bCs/>
          <w:sz w:val="28"/>
          <w:szCs w:val="28"/>
        </w:rPr>
        <w:t>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0:00Z</dcterms:created>
  <dc:creator>Богомол Наталія Сергіївна</dc:creator>
  <dc:description/>
  <cp:keywords/>
  <dc:language>en-US</dc:language>
  <cp:lastModifiedBy>Роговенко Наталія Станіславівна</cp:lastModifiedBy>
  <cp:lastPrinted>2023-01-09T16:37:00Z</cp:lastPrinted>
  <dcterms:modified xsi:type="dcterms:W3CDTF">2023-01-09T14:41:00Z</dcterms:modified>
  <cp:revision>56</cp:revision>
  <dc:subject/>
  <dc:title/>
</cp:coreProperties>
</file>