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 зв’язку з кадровими змінами та відповідно до постанови Кабінету Міністрів України від 26.09.2012 № 886 «Про комісії з визначення даних про заробітну плату працівників за роботу в зоні відчуження в 1986-1990 роках», керуючись ст.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</w:rPr>
        <w:t xml:space="preserve">виконавчий комітет Кременчуцької міської ради </w:t>
      </w:r>
      <w:r>
        <w:rPr>
          <w:rFonts w:cs="Times New Roman" w:ascii="Times New Roman" w:hAnsi="Times New Roman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</w:rPr>
        <w:t>Полтавської області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4 «</w:t>
      </w:r>
      <w:r>
        <w:rPr>
          <w:sz w:val="28"/>
          <w:szCs w:val="28"/>
          <w:lang w:val="uk-UA"/>
        </w:rPr>
        <w:t>Про створення робочої групи з визначення даних про заробітну плату працівників за роботу в зоні відчуження в 1986-1990 роках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right="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бочої групи з </w:t>
      </w:r>
      <w:r>
        <w:rPr>
          <w:b/>
          <w:sz w:val="28"/>
          <w:szCs w:val="28"/>
          <w:lang w:val="uk-UA"/>
        </w:rPr>
        <w:t>визначення даних про заробітну плату працівників за роботу в зоні відчуження в 1986-1990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еп’є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бслуговування громадян     № 7 (сервісний центр) Головного управління Пенсійного фонду України в Полтавській області, заступник голови робочої груп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енко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Лиході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відділу обслуговування громадян     № 6 (сервісний центр) Головного управління Пенсійного фонду України в Полтавській області, заступник голови робочої груп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т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 Департаменту соціального захисту населення Кременчуцької міської ради Кременчуцького району Полтавської області, секретар робочої групи.</w:t>
            </w:r>
          </w:p>
        </w:tc>
      </w:tr>
      <w:tr>
        <w:trPr/>
        <w:tc>
          <w:tcPr>
            <w:tcW w:w="9896" w:type="dxa"/>
            <w:gridSpan w:val="3"/>
            <w:tcBorders/>
          </w:tcPr>
          <w:p>
            <w:pPr>
              <w:pStyle w:val="Normal"/>
              <w:spacing w:before="120" w:after="120"/>
              <w:ind w:left="252" w:hanging="25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робочої групи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баро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еоні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 xml:space="preserve">- 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34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архівного відділу Кременчуцької міської ради Кременчуцького району Полтавської області;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каре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районної громадської         організації «Союз Чорнобиль                   України» (за згодою);</w:t>
            </w:r>
          </w:p>
        </w:tc>
      </w:tr>
      <w:tr>
        <w:trPr>
          <w:trHeight w:val="2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лоб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34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;</w:t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обрюх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Олекс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громадського об’єднання «Чорнобильсько-Афганський Союз» (за згодою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ирош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3" w:hanging="1"/>
              <w:jc w:val="both"/>
              <w:rPr/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шиманський 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Вадим Русл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відділення рекрутингу та комплектування Кременчуцького район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лаж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ерерахунків пенсій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Полта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вег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 xml:space="preserve">  Руслан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6663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Полтавської області</w:t>
        <w:tab/>
        <w:t xml:space="preserve">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5:00Z</dcterms:created>
  <dc:creator>User</dc:creator>
  <dc:description/>
  <cp:keywords/>
  <dc:language>en-US</dc:language>
  <cp:lastModifiedBy>ДПСЗН та ПАТО департамент</cp:lastModifiedBy>
  <cp:lastPrinted>2022-12-23T07:48:00Z</cp:lastPrinted>
  <dcterms:modified xsi:type="dcterms:W3CDTF">2023-01-10T09:40:00Z</dcterms:modified>
  <cp:revision>9</cp:revision>
  <dc:subject/>
  <dc:title>Про  утворення  Комісії  по  розгляду</dc:title>
</cp:coreProperties>
</file>