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приват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робничо-торгова компанія «Лука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(кишені) по вулиці Залізничній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ої будівлі № 186 по вули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жанта Мельничука (попередня назва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Чкалова)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риватного підприємства «Виробничо-торгова компанія «Лукас» щодо улаштування місць для тимчасового паркування автотранспортних засобів та належного санітарного утримання прилеглої територі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приватному підприємству «Виробничо-торгова компанія «Лукас» дозвіл на улаштування місця для тимчасового розміщення автотранспорту (кишені) по вулиці Залізничній в районі нежитлової                   будівлі № 186 по вулиці Сержанта Мельничука (попередня назва -                        вул. Чкалова) в місті Кременчуці.</w:t>
      </w:r>
    </w:p>
    <w:p>
      <w:pPr>
        <w:pStyle w:val="Normal"/>
        <w:tabs>
          <w:tab w:val="clear" w:pos="720"/>
          <w:tab w:val="left" w:pos="567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приватне підприємство «Виробничо-торгова компанія «Лукас» (Лукацький В.О.)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єкт на улаштування місця для тимчасового розміщення автотранспорту (кишені) по вулиці Залізничній в районі нежитлової                   будівлі № 186 по вулиці Сержанта Мельничука в місті Кременчуці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left" w:pos="720" w:leader="none"/>
          <w:tab w:val="left" w:pos="108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єкт погодити з відповідними службами  згідно з діючим законодавством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по вулиці Залізничній в районі нежитлової будівлі № 186 по вулиці Сержанта Мельничука в місті Кременчуці взяти на утримання та обслуговування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6:00Z</dcterms:created>
  <dc:creator>krygin</dc:creator>
  <dc:description/>
  <cp:keywords/>
  <dc:language>en-US</dc:language>
  <cp:lastModifiedBy>Пользователь</cp:lastModifiedBy>
  <cp:lastPrinted>2023-01-04T10:03:00Z</cp:lastPrinted>
  <dcterms:modified xsi:type="dcterms:W3CDTF">2023-01-04T15:04:00Z</dcterms:modified>
  <cp:revision>7</cp:revision>
  <dc:subject/>
  <dc:title>Тимчасово користуватися “Типовими правилами розміщення зовнішнь</dc:title>
</cp:coreProperties>
</file>