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w w:val="105"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w w:val="105"/>
          <w:sz w:val="28"/>
          <w:szCs w:val="28"/>
        </w:rPr>
        <w:t xml:space="preserve">плану основних </w:t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заходів з відзначення </w:t>
      </w:r>
      <w:r>
        <w:rPr>
          <w:b/>
          <w:sz w:val="28"/>
          <w:szCs w:val="28"/>
        </w:rPr>
        <w:t xml:space="preserve">442-ї річниці </w:t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дня заснування міста Кременчука </w:t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70-ї річниці визволення його </w:t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фашистських загарбник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З метою проведення на високому організаційному рівні заходів, присвячених 442-й річниці міста Кременчука та 70-ї річниці від дня визволення його від фашистських загарбників, керуючись ст. ст. 36, 42 Закону України "Про місцеве самоврядування в Україні", враховуючи клопотання виконавчих комітетів Автозаводської районної ради та Крюківської районної ради, виконавчий комітет Кременчуцької міської ради Полтавської області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w w:val="105"/>
          <w:sz w:val="28"/>
          <w:szCs w:val="28"/>
        </w:rPr>
        <w:t xml:space="preserve">Затвердити план основних заходів з відзначення </w:t>
      </w:r>
      <w:r>
        <w:rPr>
          <w:sz w:val="28"/>
          <w:szCs w:val="28"/>
        </w:rPr>
        <w:t>442-ї річниці від дня заснування міста Кременчука та 70-ї річниці визволення його від фашистських загарбників</w:t>
      </w:r>
      <w:r>
        <w:rPr>
          <w:w w:val="105"/>
          <w:sz w:val="28"/>
          <w:szCs w:val="28"/>
        </w:rPr>
        <w:t xml:space="preserve">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0"/>
          <w:w w:val="110"/>
          <w:sz w:val="28"/>
          <w:szCs w:val="28"/>
        </w:rPr>
        <w:t xml:space="preserve">   </w:t>
      </w:r>
      <w:r>
        <w:rPr>
          <w:spacing w:val="-20"/>
          <w:w w:val="105"/>
          <w:sz w:val="28"/>
          <w:szCs w:val="28"/>
        </w:rPr>
        <w:t xml:space="preserve">          </w:t>
      </w:r>
      <w:r>
        <w:rPr>
          <w:spacing w:val="-20"/>
          <w:w w:val="105"/>
          <w:sz w:val="28"/>
          <w:szCs w:val="28"/>
        </w:rPr>
        <w:t xml:space="preserve">2. </w:t>
      </w:r>
      <w:r>
        <w:rPr>
          <w:sz w:val="28"/>
          <w:szCs w:val="28"/>
        </w:rPr>
        <w:t>Кременчуцькому міському управлінню Головного управління Міністерства внутрішніх справ України в Полтавській області                        (Ткаченко А.М.) забезпечити охорону громадського порядку під час проведення масових заходів в місті та тимчасове перекриття дорожнього руху під час проведення святкових заходів (за окремим плано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pacing w:val="-4"/>
          <w:sz w:val="28"/>
          <w:szCs w:val="28"/>
        </w:rPr>
        <w:t xml:space="preserve">  Управлінню житлово-комунального господарства</w:t>
      </w:r>
      <w:r>
        <w:rPr>
          <w:color w:val="000000"/>
          <w:sz w:val="28"/>
          <w:szCs w:val="28"/>
        </w:rPr>
        <w:t xml:space="preserve"> виконавчого комітету Кременчуцької міської ради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Ярош С.М.) забезпечити підключення обладнання  та об’єктів до міської електромережі в місцях проведення свят та забезпечити освітлення в місцях масового відпочинку громадян  27, 28, 29 вересня 2013 року.</w:t>
      </w:r>
    </w:p>
    <w:p>
      <w:pPr>
        <w:pStyle w:val="Normal"/>
        <w:tabs>
          <w:tab w:val="clear" w:pos="708"/>
          <w:tab w:val="left" w:pos="798" w:leader="none"/>
        </w:tabs>
        <w:ind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ідділу транспорту та енергетики</w:t>
      </w:r>
      <w:r>
        <w:rPr>
          <w:color w:val="000000"/>
          <w:sz w:val="28"/>
          <w:szCs w:val="28"/>
        </w:rPr>
        <w:t xml:space="preserve"> виконавчого комітету Кременчуцької міської ради Полтавської області (</w:t>
      </w:r>
      <w:r>
        <w:rPr>
          <w:sz w:val="28"/>
          <w:szCs w:val="28"/>
        </w:rPr>
        <w:t>Кургаєв В.П.) здійснити транспортне забезпечення спланованих заход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правлінню охорони здоров'я виконавчого комітету Кременчуцької міської ради (Литвиненко В.М.) забезпечити роботу лікарів та машин "Швидкої допомоги" в місцях проведення масових святкових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ременчуцькому районному відділу </w:t>
      </w:r>
      <w:r>
        <w:rPr>
          <w:sz w:val="28"/>
          <w:szCs w:val="28"/>
        </w:rPr>
        <w:t>Головного управління  Міністерства з питань надзвичайних ситуацій України в Полтавській області  (Геращенко С.М.) організувати посилений контроль за зберіганням та використанням піротехнічних засобів, дотриманням правил протипожежної безпеки у місцях проведення феєрверків та великої скупченості людей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чальнику управління розвитку підприємництва, торгівлі, побуту та регуляторної політики </w:t>
      </w:r>
      <w:r>
        <w:rPr>
          <w:color w:val="000000"/>
          <w:sz w:val="28"/>
          <w:szCs w:val="28"/>
        </w:rPr>
        <w:t>виконавчого комітету Кременчуцької міської ради Полтавської області</w:t>
      </w:r>
      <w:r>
        <w:rPr>
          <w:sz w:val="28"/>
          <w:szCs w:val="28"/>
        </w:rPr>
        <w:t xml:space="preserve"> (Жорняк Л.Г.) організувати святкову торгівлю в місцях проведення заходів з урахуванням вимог Закону України "Про внесення змін до деяких законодавчих актів щодо обмеження споживання і продажу пива та слабоалкогольних напоїв" і рішення міської ради від 27 липня 2011 року    "Про впорядкування реалізації та споживання пива (крім безалкогольного), алкогольних, слабоалкогольних  напоїв та тютюнових виробів на території   міста Кременчука".</w:t>
      </w:r>
    </w:p>
    <w:p>
      <w:pPr>
        <w:pStyle w:val="Normal"/>
        <w:tabs>
          <w:tab w:val="clear" w:pos="708"/>
          <w:tab w:val="left" w:pos="684" w:leader="none"/>
          <w:tab w:val="left" w:pos="798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Відділу прес – служби</w:t>
      </w:r>
      <w:r>
        <w:rPr>
          <w:sz w:val="28"/>
          <w:szCs w:val="28"/>
        </w:rPr>
        <w:t xml:space="preserve"> апарату міського голови</w:t>
      </w:r>
      <w:r>
        <w:rPr>
          <w:color w:val="000000"/>
          <w:sz w:val="28"/>
          <w:szCs w:val="28"/>
        </w:rPr>
        <w:t xml:space="preserve"> виконавчого комітету Кременчуцької міської ради Полтавської області (Перепелятник Ю.М.) забезпечити широке висвітлення святкових заходів у засобах масової інформації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Контроль за виконанням даного рішення покласти на першого заступника міського голови Погрібного А.М. та заступника міського голови Малецького В.О.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О.М.БАБАЄ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00" w:right="621" w:gutter="567" w:header="0" w:top="765" w:footer="675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18" w:leader="none"/>
          <w:tab w:val="left" w:pos="10089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их заход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з відзначення </w:t>
      </w:r>
      <w:r>
        <w:rPr>
          <w:b/>
          <w:sz w:val="28"/>
          <w:szCs w:val="28"/>
        </w:rPr>
        <w:t xml:space="preserve">442-ї річниці від дня заснування міста Кременчу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70-ї річниці визволення його від фашистських загарбників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87"/>
        <w:gridCol w:w="1519"/>
        <w:gridCol w:w="1687"/>
        <w:gridCol w:w="4803"/>
      </w:tblGrid>
      <w:tr>
        <w:trPr>
          <w:trHeight w:val="5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повідальний</w:t>
            </w:r>
          </w:p>
        </w:tc>
      </w:tr>
      <w:tr>
        <w:trPr>
          <w:trHeight w:val="1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жнародний фестиваль Миру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-17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.09.20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ціація сприяння міжнародному бізнесу та розвитку, КП «Кременчуцький центр міжнародних зв’язків та економічного розвитку міста «Кременчук Інвест», Управління культури і туризму</w:t>
            </w:r>
          </w:p>
        </w:tc>
      </w:tr>
      <w:tr>
        <w:trPr>
          <w:trHeight w:val="1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кладання квітів до братських могил, меморіальних і пам’ятних місць, пов’язаних з</w:t>
            </w:r>
            <w:r>
              <w:rPr/>
              <w:t xml:space="preserve"> Великою Вітчизняною війною</w:t>
            </w:r>
            <w:r>
              <w:rPr>
                <w:b/>
              </w:rPr>
              <w:t xml:space="preserve"> </w:t>
            </w:r>
            <w:r>
              <w:rPr/>
              <w:t>та видатних людей міста Кременчу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відділ, Асоціація сприяння міжнародному бізнесу та розвитку, КП «Кременчуцький центр міжнародних зв’язків та економічного розвитку міста «Кременчук Інвест», Управління культури і туризму </w:t>
            </w:r>
          </w:p>
        </w:tc>
      </w:tr>
      <w:tr>
        <w:trPr>
          <w:trHeight w:val="1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чисті  заходи у  Крюківському районі (мітинг, покладання квітів, солдатський привал) </w:t>
            </w:r>
          </w:p>
          <w:p>
            <w:pPr>
              <w:pStyle w:val="Normal"/>
              <w:jc w:val="both"/>
              <w:rPr/>
            </w:pPr>
            <w:r>
              <w:rPr/>
              <w:t>(братська могила по вул. Макаренка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.00 -16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розділи виконавчого комітету Крюківської районної ради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ід в шпиталі для учасників та інвалідів ВВв та привітання ветерані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відділ, Кременчуцький обласний госпіталь інвалідів ВВв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Відкриття експозиції, присвяченої визволенню міста Кременчука (міський краєзнавчий музей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ультури і туризму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стріч міського голови з визволителями міст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а ветеранів ВВВ; оргвідділ; управління розвитку підприємництва, торгівлі, побуту та регуляторної політики; управління культури і туризму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чисті збори та святковий концерт (міський палац культури)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.09.20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ультури і туризму; оргвідділ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стріч міського голови з гостями міста, делегаціями міст-побратимі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ціація сприяння міжнародному бізнесу та розвитку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чисті  заходи в Автозаводському районі            (хода, мітинг, покладання квітів, солдатський привал) (парк Миру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розділи виконавчого комітету Автозаводської районної ради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Х-й обласний молодіжний фестиваль «Extrеmе-Zone» (пл. Перемоги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.00 - 22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.09.20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у справах сім</w:t>
            </w:r>
            <w:r>
              <w:rPr>
                <w:lang w:val="ru-RU"/>
              </w:rPr>
              <w:t>’</w:t>
            </w:r>
            <w:r>
              <w:rPr/>
              <w:t>ї, дітей та молоді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чистий мітинг та військовий парад (пл. Перемоги);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всеукраїнська естафета пам’яті «Слава визволителям України»;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«Кременчуцький майданс» (пл. Перемог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відділ,  управління у справах сім</w:t>
            </w:r>
            <w:r>
              <w:rPr>
                <w:lang w:val="ru-RU"/>
              </w:rPr>
              <w:t>’</w:t>
            </w:r>
            <w:r>
              <w:rPr/>
              <w:t xml:space="preserve">ї, дітей та молоді, управління культури і туризму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іська рада ветеранів </w:t>
            </w:r>
          </w:p>
        </w:tc>
      </w:tr>
      <w:tr>
        <w:trPr>
          <w:trHeight w:val="3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тавка голубів</w:t>
            </w:r>
            <w:r>
              <w:rPr>
                <w:spacing w:val="-20"/>
                <w:w w:val="110"/>
              </w:rPr>
              <w:t xml:space="preserve"> (пл. Незалежності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адська організація «Зелена планета»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w w:val="110"/>
              </w:rPr>
            </w:pPr>
            <w:r>
              <w:rPr>
                <w:spacing w:val="-20"/>
                <w:w w:val="110"/>
              </w:rPr>
              <w:t xml:space="preserve">Виставка квітів «Квітковий парад»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w w:val="110"/>
              </w:rPr>
              <w:t>(пл. Незалежності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розвитку підприємництва, торгівлі, побуту та регуляторної політики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ізована військова реконструкція "Визволення  м. Кременчука"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адські організації «Комбат», «Доблесть Днепра»; оргвідділ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іння культури і туризму 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ід для ветеранів "На солдатському привалі"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розвитку підприємництва, торгівлі, побуту та регуляторної політики; оргвідділ; управління культури і туризму</w:t>
            </w:r>
          </w:p>
        </w:tc>
      </w:tr>
      <w:tr>
        <w:trPr>
          <w:trHeight w:val="1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ковий концерт (пл. Перемог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.00 - 23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29.09.20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правління культури і туризму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тковий феєрверк (пл. Перемоги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29.09.20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правління культури і туризму;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 </w:t>
            </w:r>
            <w:r>
              <w:rPr/>
              <w:t>ПКіВ «Придніпровський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иконкому міської ради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Р.В.ШАПОВАЛ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765" w:right="766" w:gutter="567" w:header="0" w:top="539" w:footer="674" w:bottom="9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2" w:hanging="0"/>
      <w:jc w:val="center"/>
      <w:rPr/>
    </w:pPr>
    <w:r>
      <w:rPr/>
      <w:t>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Сторінка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2" w:hanging="0"/>
      <w:jc w:val="center"/>
      <w:rPr/>
    </w:pPr>
    <w:r>
      <w:rPr/>
      <w:t>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jc w:val="center"/>
      <w:rPr/>
    </w:pPr>
    <w:r>
      <w:rPr>
        <w:b/>
        <w:sz w:val="20"/>
        <w:szCs w:val="20"/>
      </w:rPr>
      <w:t xml:space="preserve">Сторінка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44:00Z</dcterms:created>
  <dc:creator>Евгений</dc:creator>
  <dc:description/>
  <cp:keywords/>
  <dc:language>en-US</dc:language>
  <cp:lastModifiedBy>Gykova</cp:lastModifiedBy>
  <cp:lastPrinted>2013-05-30T13:36:00Z</cp:lastPrinted>
  <dcterms:modified xsi:type="dcterms:W3CDTF">2013-05-30T11:00:00Z</dcterms:modified>
  <cp:revision>25</cp:revision>
  <dc:subject/>
  <dc:title>Про підготовку та проведення </dc:title>
</cp:coreProperties>
</file>