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в присвоєнні адреси станції технічного обслуговування з адміністративним приміщеннями і стоянкою по вул. хххххх ххххххххх в  м. Кременчуці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рестовнікова Ігоря Едуардовича від 31.12.2022 вх. № 28-20/152492 про присвоєння адреси </w:t>
      </w:r>
      <w:r>
        <w:rPr>
          <w:color w:val="000000"/>
          <w:sz w:val="28"/>
          <w:szCs w:val="28"/>
          <w:lang w:val="uk-UA"/>
        </w:rPr>
        <w:t xml:space="preserve">об’єкту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інченому будівництвом (декларація про готовність до експлуатації об’єкта № ПТ101220726850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,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Відмовити в </w:t>
      </w:r>
      <w:r>
        <w:rPr>
          <w:bCs/>
          <w:sz w:val="28"/>
          <w:szCs w:val="28"/>
          <w:lang w:val="uk-UA"/>
        </w:rPr>
        <w:t>присвоєнні адреси станції технічного обслуговування з адміністративним приміщеннями і стоянкою по вул. хххххх хххххххх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                      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з </w:t>
      </w:r>
      <w:r>
        <w:rPr>
          <w:color w:val="333333"/>
          <w:sz w:val="28"/>
          <w:szCs w:val="28"/>
          <w:shd w:fill="FFFFFF" w:val="clear"/>
          <w:lang w:val="uk-UA"/>
        </w:rPr>
        <w:t>виявленням недостовірних відомостей у поданих документах</w:t>
      </w:r>
      <w:r>
        <w:rPr>
          <w:bCs/>
          <w:sz w:val="28"/>
          <w:szCs w:val="28"/>
          <w:lang w:val="uk-UA"/>
        </w:rPr>
        <w:t>, передбачених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, оскільки порушено Закон України «Про регулювання містобудівної діяльності» в частині пайової участі у розвитку інфраструктури (стаття 40) при будівництві (дата початку будівництва – 09.09.2011) об’єкта: «Нове будівництво станції технічного обслуговування з адміністративними приміщеннями і стоянкою автотранспорту по вул. Велика набережна, в районі будинку № 41 (попередня назва – вул. 50-річчя СРСР) в               м. Кременчуці Полтавської області», а саме: забудовник ухилився від сплати пайової участі у створенні і розвитку інженерно-транспортної та соціальної інфраструктури міста Кременчука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сля усунення причини, що була підставою для відмови в присвоєнні адреси, замовник може повторно подати документи щодо присвоєння адреси об’єкту  закінченого будівництвом в установленому поряд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1-09T14:02:00Z</cp:lastPrinted>
  <dcterms:modified xsi:type="dcterms:W3CDTF">2023-01-09T12:32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