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bCs/>
          <w:sz w:val="28"/>
          <w:szCs w:val="28"/>
          <w:lang w:val="uk-UA"/>
        </w:rPr>
        <w:t xml:space="preserve"> недоцільності ви</w:t>
      </w:r>
      <w:r>
        <w:rPr>
          <w:b/>
          <w:sz w:val="28"/>
          <w:szCs w:val="28"/>
          <w:lang w:val="uk-UA"/>
        </w:rPr>
        <w:t xml:space="preserve">селення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Мосунов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77 Сімейного кодексу України,                  ст. 18 Закону України «Про охорону дитинства», ст. 12 Закону України              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3.01.2023 (№ 01-32/1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 від                 04 січня 2023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виселення неповнолітнього Мосунова ******* ***********, **.**.**** р.н., з квартири № ** в будинку № * по вулиці *********** в             м. Кременчуці Полтавської області без надання іншого житлового приміще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0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1-04T13:04:00Z</dcterms:modified>
  <cp:revision>10</cp:revision>
  <dc:subject/>
  <dc:title>АВТОЗАВОДСЬКА  РАЙОННА  РАДА</dc:title>
</cp:coreProperties>
</file>