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горному *.*.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Подгорний ********* *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ати дитини, гр. </w:t>
      </w:r>
      <w:r>
        <w:rPr>
          <w:sz w:val="28"/>
          <w:szCs w:val="28"/>
        </w:rPr>
        <w:t xml:space="preserve">Подгорна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заочним рішенням Автозаводського районного суду м. Кременчука від **.**.**** (справа № ***/****/***) позбавлена батьківських пра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ржавна реєстрація народження малолітнього Подгорного ******** **************, **.**.**** р.н., проведена відповідно до частини першої      статті 135 Сімейного кодексу України (за заявою матері), що підтверджується довідкою відділу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</w:t>
      </w:r>
      <w:r>
        <w:rPr>
          <w:color w:val="C00000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№ */*.**-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й Подгорний ******** ************, **.**.**** р.н., проживає за адресою: м. Кременчук, вул. ***********, буд. *, кв. **, в сім’ї діда та баби, гр. Подгорного ******* **********, **.**.**** р.н., гр. Подгорної ******** **********, **.**.**** р.н., які заочним рішенням Автозаводського районного суду м. Кременчука від **.**.**** (справа № ***/****/**), призначені опікунами дити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4.01.2023          (№ 01-32/31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ьому Подгорному ******** **************,  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05:00Z</dcterms:created>
  <dc:creator>User</dc:creator>
  <dc:description/>
  <cp:keywords/>
  <dc:language>en-US</dc:language>
  <cp:lastModifiedBy>Admin</cp:lastModifiedBy>
  <cp:lastPrinted>2022-02-03T08:17:00Z</cp:lastPrinted>
  <dcterms:modified xsi:type="dcterms:W3CDTF">2023-01-05T10:07:00Z</dcterms:modified>
  <cp:revision>9</cp:revision>
  <dc:subject/>
  <dc:title>АВТОЗАВОДСЬКА  РАЙОННА  РАДА</dc:title>
</cp:coreProperties>
</file>