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на виконання рішення Глобинської міської ради від 22 грудня 2022 року №1436 «Про бюджет Глобинської міської територіальної громади на 2023 рік», враховуючи звернення начальника Херсонської міської військової адміністрації Херсонського району Херсонської області щодо надання фінансової підтримки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100 8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3 рік 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100 800 грн  згідно з додатком 3.</w:t>
      </w:r>
    </w:p>
    <w:p>
      <w:pPr>
        <w:pStyle w:val="Normal"/>
        <w:tabs>
          <w:tab w:val="clear" w:pos="720"/>
          <w:tab w:val="left" w:pos="993" w:leader="none"/>
        </w:tabs>
        <w:ind w:left="213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100 800 грн та показники міжбюджетних трансфертів іншим бюджетам на суму 1 000 000 грн  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1 000 000 грн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1-04T15:51:00Z</cp:lastPrinted>
  <dcterms:modified xsi:type="dcterms:W3CDTF">2023-01-04T13:52:00Z</dcterms:modified>
  <cp:revision>36</cp:revision>
  <dc:subject/>
  <dc:title>Кременчуцька міська рада</dc:title>
</cp:coreProperties>
</file>