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3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квартирам, нежитловим приміщенням (кладовим)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у п’ятиповерховому житловому будинку по вул. Богдана Хмельницького, 3-Д,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ДНІПРОВСЬКА РИВ’ЄРА»   від 21.12.2022 вх. № 28-20/149747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му будівництвом (сертифікат ПТ122221214669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ам, нежитловим приміщенням (кладовим)                              у п’ятиповерховому житловому будинку по вул. Богдана Хмельницького, 3-Д,  в м. Кременчуці за пропозиціями замовника та відповідно до результатів технічної інвентаризації (реєстраційний №ТІ01:6228-5051-1110-2662), зазначених в акті готовності об’єкта до експлуатації від 13.12.2021 (додаток 9 до Порядку) (реєстраційний номер в ЄДЕССБ: АС01:6506-5985-1783-4999), такі адреси:</w:t>
      </w:r>
      <w:r>
        <w:rPr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Богдана Хмельницького, 3-Д, квартира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1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2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Богдана Хмельницького, 3-Д, квартира 29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квартира 3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3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3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3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3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3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3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3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3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3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4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5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5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5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5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5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Богдана Хмельницького, 3-Д, нежитлове приміщення 55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5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5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5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Д, нежитлове приміщення 59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right="-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1-04T15:15:00Z</cp:lastPrinted>
  <dcterms:modified xsi:type="dcterms:W3CDTF">2023-01-04T13:40:00Z</dcterms:modified>
  <cp:revision>20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