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епан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Степанова ****** **********, **.**.**** року народження, із заявою про надання висновку про доцільність призначення її опікуном над недієздатною громадянкою Степановою ******** ***********, </w:t>
        <w:br/>
        <w:t xml:space="preserve">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01.2023 №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Степанової ****** ********** над недієздатною Степановою ******** 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1-03T13:29:00Z</dcterms:modified>
  <cp:revision>237</cp:revision>
  <dc:subject/>
  <dc:title/>
</cp:coreProperties>
</file>