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вбні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Довбня ******* **********, **.**.**** року народження, із заявою про надання висновку про доцільність призначення його опікуном над Сторожевським ****** 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1.2023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овбні ******* ********** над Сторожевським ******* 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1-03T13:31:00Z</dcterms:modified>
  <cp:revision>234</cp:revision>
  <dc:subject/>
  <dc:title/>
</cp:coreProperties>
</file>